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-529590</wp:posOffset>
                </wp:positionV>
                <wp:extent cx="24765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службового 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м.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4.25pt;mso-wrap-distance-left:9.05pt;mso-wrap-distance-right:9.05pt;mso-wrap-distance-top:0pt;mso-wrap-distance-bottom:0pt;margin-top:-41.7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ля службового корист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м.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1.2018</w:t>
        <w:tab/>
        <w:tab/>
        <w:tab/>
        <w:tab/>
        <w:tab/>
        <w:tab/>
        <w:tab/>
        <w:tab/>
        <w:tab/>
        <w:t>№ 2-Р-Д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створення спеціа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ісії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-720725</wp:posOffset>
              </wp:positionV>
              <wp:extent cx="5852160" cy="6788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160" cy="678960"/>
                        <a:chOff x="0" y="0"/>
                        <a:chExt cx="5852160" cy="678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85216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21600"/>
                          <a:ext cx="58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56.75pt;width:460.8pt;height:53.45pt" coordorigin="-41,-1135" coordsize="9216,10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1;top:-1135;width:9215;height:10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,-1101" to="9174,-1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3:00Z</dcterms:created>
  <dc:creator>abc</dc:creator>
  <dc:description/>
  <cp:keywords/>
  <dc:language>en-US</dc:language>
  <cp:lastModifiedBy>petrenkosv</cp:lastModifiedBy>
  <cp:lastPrinted>2018-01-02T10:31:00Z</cp:lastPrinted>
  <dcterms:modified xsi:type="dcterms:W3CDTF">2018-01-04T13:21:00Z</dcterms:modified>
  <cp:revision>25</cp:revision>
  <dc:subject/>
  <dc:title>Про створення комісії по</dc:title>
</cp:coreProperties>
</file>