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5880</wp:posOffset>
                </wp:positionH>
                <wp:positionV relativeFrom="paragraph">
                  <wp:posOffset>-608965</wp:posOffset>
                </wp:positionV>
                <wp:extent cx="228155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2.6pt;mso-wrap-distance-left:9.05pt;mso-wrap-distance-right:9.05pt;mso-wrap-distance-top:0pt;mso-wrap-distance-bottom:0pt;margin-top:-47.9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-Р-ДС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4.01.201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.01.2018</w:t>
        <w:tab/>
        <w:tab/>
        <w:tab/>
        <w:tab/>
        <w:tab/>
        <w:tab/>
        <w:tab/>
        <w:tab/>
        <w:tab/>
        <w:t>№ 1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пинення доступу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з документам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віднесені до державної таємн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736600</wp:posOffset>
              </wp:positionV>
              <wp:extent cx="6185535" cy="723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5520" cy="723960"/>
                        <a:chOff x="0" y="0"/>
                        <a:chExt cx="618552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84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0" y="2304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58pt;width:487pt;height:57pt" coordorigin="-135,-1160" coordsize="9740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5;top:-1160;width:9739;height:11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4,-1124" to="9605,-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0:00Z</dcterms:created>
  <dc:creator>abc</dc:creator>
  <dc:description/>
  <cp:keywords/>
  <dc:language>en-US</dc:language>
  <cp:lastModifiedBy>petrenkosv</cp:lastModifiedBy>
  <cp:lastPrinted>2018-01-02T10:01:00Z</cp:lastPrinted>
  <dcterms:modified xsi:type="dcterms:W3CDTF">2018-01-04T13:16:00Z</dcterms:modified>
  <cp:revision>7</cp:revision>
  <dc:subject/>
  <dc:title>Про допуск до роботи</dc:title>
</cp:coreProperties>
</file>