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12.2024 </w:t>
        <w:tab/>
        <w:tab/>
        <w:tab/>
        <w:tab/>
        <w:tab/>
        <w:tab/>
        <w:tab/>
        <w:tab/>
        <w:tab/>
        <w:tab/>
        <w:tab/>
        <w:t>№ 28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 xml:space="preserve">, яких пропонується направити на санаторно-курортне оздоровлення за рахунок коштів бюджету Полтавської області 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4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, на виконання </w:t>
      </w:r>
      <w:r>
        <w:rPr>
          <w:color w:val="000000"/>
          <w:sz w:val="28"/>
          <w:szCs w:val="28"/>
          <w:lang w:val="uk-UA"/>
        </w:rPr>
        <w:t xml:space="preserve">Комплексної програми реабілітації, інтеграції та соціального захисту Захисників та Захисниць, членів сімей загиблих Полтавської області на 2023-2025 роки, затвердженої рішенням пленарного засідання двадцять п’ятої сесії восьмого скликання Полтавської обласної ради від 28.07.2023 року № 655 (зі змінами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5.04.2024 № 948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4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29 листопада 2024 року № 11, керуючись ст.ст. 32,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их пропонується направити на санаторно-курортне оздоровлення за рахунок коштів бюджету Полтавської області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 xml:space="preserve">                                   Віталій МАЛЕЦЬКИЙ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24 №286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их пропонується направи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анаторно-курортне оздоровлення за рахунок коштів бюджету Полта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1"/>
        <w:gridCol w:w="3264"/>
      </w:tblGrid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еєстраці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денюк Олег Петрович, особа з інвалідністю внаслідок вій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/**, кв. *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Приватного акціонерного товариства лікувально-оздоровчих закладів «Миргородкурорт» - «Санаторно-курортний комплекс «Миргород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иконкому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11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услан  ШАПОВА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0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Ігор ШТЕФ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Admin</dc:creator>
  <dc:description/>
  <cp:keywords/>
  <dc:language>en-US</dc:language>
  <cp:lastModifiedBy>Петренко Світлана Василівна</cp:lastModifiedBy>
  <cp:lastPrinted>2024-11-29T15:36:00Z</cp:lastPrinted>
  <dcterms:modified xsi:type="dcterms:W3CDTF">2024-12-11T11:20:00Z</dcterms:modified>
  <cp:revision>3</cp:revision>
  <dc:subject/>
  <dc:title>Про умови оплати праці начальника</dc:title>
</cp:coreProperties>
</file>