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12.2024</w:t>
        <w:tab/>
        <w:tab/>
        <w:tab/>
        <w:tab/>
        <w:tab/>
        <w:tab/>
        <w:tab/>
        <w:tab/>
        <w:tab/>
        <w:tab/>
        <w:tab/>
        <w:t>№28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ві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про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у перед Кременчуцьк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ю територіальною громад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проведення звіту міського голови про свою роботу перед територіальною громадою, враховуючи Указ Президента України від 24.02.2022 № 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о введення воєнного стану в Україні» (зі змінами), керуючись п. 20 ч. 4 ст. 42, ч. 7 ст. 42, ч. 1 ст. 75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27.12.2024 о 18 годині 00 хвилин звіт міського голови про свою роботу перед Кременчуцькою міською територіальною громадою за допомогою онлайн-трансляції на телеканалі «КРЕМЕНЧУ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мунальному підприємству «Кременчуцька міська телерадіокомпанія» Кременчуцької міської ради Кременчуцького району Полтавської області забезпечити проведення звіту в онлайн форма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ам, управлінням, відділам, іншим виконавчим органам Кременчуцької міської ради Кременчуцького району Полтавської області забезпечити підготовку зах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прилюднити розпорядж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  <w:softHyphen/>
      <w:softHyphen/>
      <w:softHyphen/>
      <w:softHyphen/>
      <w:softHyphen/>
      <w:softHyphen/>
      <w:t xml:space="preserve"> 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rPr/>
      <w:t xml:space="preserve"> </w:t>
    </w:r>
    <w:r>
      <w:rPr/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7:00Z</dcterms:created>
  <dc:creator>shynnm</dc:creator>
  <dc:description/>
  <cp:keywords/>
  <dc:language>en-US</dc:language>
  <cp:lastModifiedBy>Петренко Світлана Василівна</cp:lastModifiedBy>
  <cp:lastPrinted>2024-12-02T11:36:00Z</cp:lastPrinted>
  <dcterms:modified xsi:type="dcterms:W3CDTF">2024-12-05T14:45:00Z</dcterms:modified>
  <cp:revision>14</cp:revision>
  <dc:subject/>
  <dc:title/>
</cp:coreProperties>
</file>