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12.2017</w:t>
        <w:tab/>
        <w:tab/>
        <w:tab/>
        <w:tab/>
        <w:tab/>
        <w:tab/>
        <w:tab/>
        <w:tab/>
        <w:tab/>
        <w:tab/>
        <w:tab/>
        <w:t>№ 388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Положенням про Подяку міського голови, затвердженого розпорядженням міського голови від 24.11.2011 № 616-Р, розглянувши подання голови громадської організації «Об’єднання ветеранів війни та військових конфліктів «Бойове братство» Фещенка О.В. від 12.12.2017 № 50/12-17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ВІДЗНАЧИТИ Подякою міського голови за вагомий внесок у справу військово-патріотичного виховання молодого покоління, багаторічну плідну працю з підтримки соціально-незахищених категорій населення міста, активну громадську позицію, спрямовану на подальший розвиток ветеранського руху міста Кременчука полковника запасу Збройних Сил України КУРІННОГО Петра Івановича, ветерана війни-учасника бойових дій, ветерана військової служби, Помічника Голови спостережної Ради публічного акціонерного товариства «Крюківський вагонобудівний завод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8:00Z</dcterms:created>
  <dc:creator>Plevako</dc:creator>
  <dc:description/>
  <cp:keywords/>
  <dc:language>en-US</dc:language>
  <cp:lastModifiedBy>o.shapovalova</cp:lastModifiedBy>
  <cp:lastPrinted>2017-12-27T14:34:00Z</cp:lastPrinted>
  <dcterms:modified xsi:type="dcterms:W3CDTF">2018-01-03T08:37:00Z</dcterms:modified>
  <cp:revision>11</cp:revision>
  <dc:subject/>
  <dc:title>Про відзначення </dc:title>
</cp:coreProperties>
</file>