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9.11.2024</w:t>
        <w:tab/>
        <w:tab/>
        <w:tab/>
        <w:tab/>
        <w:tab/>
        <w:tab/>
        <w:tab/>
        <w:tab/>
        <w:tab/>
        <w:tab/>
        <w:tab/>
        <w:t>№ 276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результати атестації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На виконання розпорядження міського голови від 19.01.2024 № 6-Р «Про проведення атестації та щорічної оцінки посадових осіб місцевого самоврядування виконавчого комітету Кременчуцької міської ради Кременчуцького району Полтавської області», з метою підвищення ефективності діяльності посадових осіб місцевого самоврядування, 26.11.2024 була проведена атестація посадових осіб місцевого самоврядування виконавчого комітету Кременчуцької міської ради Кременчуцького району Полтавської області, які не атестувались протягом 4 років та які пропрацювали на посаді більше одного року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аттею 42 Закону України «Про місцеве самоврядування в Україні», статтею 17 Закону України «Про службу в органах місцевого самоврядування»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 результатами атестації визнати такими, що відповідають займаній посаді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36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ЛОГОДСЬКУ Ірину Валеріївну, начальника Управління культури і туризму Кременчуцької міської ради Кременчуцького району Полтавської області;</w:t>
            </w:r>
          </w:p>
        </w:tc>
      </w:tr>
      <w:tr>
        <w:trPr>
          <w:trHeight w:val="736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НАЛИВАЙКО Оксану Леонідівну, начальника архівного відділу Кременчуцької міської ради Кременчуцького району Полтавської області;</w:t>
            </w:r>
          </w:p>
        </w:tc>
      </w:tr>
      <w:tr>
        <w:trPr>
          <w:trHeight w:val="736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ИХАЙЛЕНКО Світлану Олександрівну, першого заступника директора департаменту з питань фінансово-господарської діяльності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736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РУЖЕНКО Ірину Анатоліївну, заступника директора департаменту – начальника управління дошкільної освіти, кадрової, організаційної та моніторингової роботи Департаменту освіти Кременчуцької міської ради Кременчуцького району Полтавської області;</w:t>
            </w:r>
          </w:p>
        </w:tc>
      </w:tr>
      <w:tr>
        <w:trPr>
          <w:trHeight w:val="736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ОЦЬКУ Альону Володимирівну, заступника начальника управління земельних ресурсів;</w:t>
            </w:r>
          </w:p>
        </w:tc>
      </w:tr>
      <w:tr>
        <w:trPr>
          <w:trHeight w:val="736" w:hRule="atLeast"/>
        </w:trPr>
        <w:tc>
          <w:tcPr>
            <w:tcW w:w="96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АЛЕНКО Катерину Сергіївну, головного спеціаліста відділу забезпечення діяльності керівництва апарату міського голови.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sz w:val="28"/>
          <w:szCs w:val="28"/>
        </w:rPr>
        <w:t>2.У зв’язку з тим, що на час проведення атестації посадові особи відсутні (за межами держави) і перебувають у відпустці без збереження заробітної плати на період дії воєнного стану, ПРОВЕСТИ атестацію після закінчення відпустки та фактичного виходу на роботу:</w:t>
      </w:r>
    </w:p>
    <w:p>
      <w:pPr>
        <w:pStyle w:val="Normal"/>
        <w:ind w:first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6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ШЕНКО Людмилі Василівні, головному спеціалісту-державному реєстратору відділу державної реєстрації речових прав на нерухоме майно департаменту державної реєстрації;</w:t>
            </w:r>
          </w:p>
        </w:tc>
      </w:tr>
      <w:tr>
        <w:trPr>
          <w:trHeight w:val="66" w:hRule="atLeast"/>
        </w:trPr>
        <w:tc>
          <w:tcPr>
            <w:tcW w:w="97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СУН Анастасії Володимирівні, головному спеціалісту-державному реєстратору відділу державної реєстрації юридичних осіб, фізичних осіб-підприємців департаменту державної реєстрації.</w:t>
            </w:r>
          </w:p>
        </w:tc>
      </w:tr>
    </w:tbl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ідстава: протокол № 1 від 26 листопада 2024 року засідання атестаційної комісії виконавчого комітету Кременчуцької міської ради Кременчуцького району Полтавської області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  <w:r>
      <w:rPr>
        <w:lang w:val="de-DE"/>
      </w:rPr>
      <w:t xml:space="preserve"> </w:t>
    </w:r>
  </w:p>
  <w:p>
    <w:pPr>
      <w:pStyle w:val="Footer"/>
      <w:ind w:right="360" w:hanging="0"/>
      <w:jc w:val="center"/>
      <w:rPr/>
    </w:pPr>
    <w:r>
      <w:rPr/>
      <w:t>Виконавчий комітет Кременчуцької міської ради Кременчуцького району Полтавської області</w:t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jc w:val="center"/>
      <w:rPr>
        <w:bCs/>
      </w:rPr>
    </w:pPr>
    <w:r>
      <w:rPr>
        <w:bCs/>
      </w:rPr>
      <w:t>Розпорядження міського голови від ________________ 20____  № ______</w:t>
    </w:r>
  </w:p>
  <w:p>
    <w:pPr>
      <w:pStyle w:val="Footer"/>
      <w:jc w:val="center"/>
      <w:rPr>
        <w:rStyle w:val="PageNumber"/>
      </w:rPr>
    </w:pPr>
    <w:r>
      <w:rPr/>
      <w:t xml:space="preserve">Сторінк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з 2</w:t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5">
    <w:name w:val=".І."/>
    <w:basedOn w:val="Normal"/>
    <w:qFormat/>
    <w:pPr>
      <w:jc w:val="center"/>
    </w:pPr>
    <w:rPr>
      <w:b/>
      <w:sz w:val="28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8:00Z</dcterms:created>
  <dc:creator>Mash1</dc:creator>
  <dc:description/>
  <cp:keywords/>
  <dc:language>en-US</dc:language>
  <cp:lastModifiedBy>o.shapovalova</cp:lastModifiedBy>
  <cp:lastPrinted>2024-11-29T15:43:00Z</cp:lastPrinted>
  <dcterms:modified xsi:type="dcterms:W3CDTF">2024-12-05T13:05:00Z</dcterms:modified>
  <cp:revision>334</cp:revision>
  <dc:subject/>
  <dc:title>__________________________________________________________________________________________________Виконавчий комітет Кременчуц</dc:title>
</cp:coreProperties>
</file>