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11.2024</w:t>
        <w:tab/>
        <w:tab/>
        <w:tab/>
        <w:tab/>
        <w:tab/>
        <w:tab/>
        <w:tab/>
        <w:tab/>
        <w:tab/>
        <w:tab/>
        <w:tab/>
        <w:t>№258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Про залучення д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робот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у </w:t>
      </w:r>
      <w:r>
        <w:rPr>
          <w:b/>
          <w:sz w:val="28"/>
          <w:szCs w:val="28"/>
          <w:lang w:val="uk-UA"/>
        </w:rPr>
        <w:t>вихідний</w:t>
      </w:r>
      <w:r>
        <w:rPr>
          <w:b/>
          <w:sz w:val="28"/>
          <w:szCs w:val="28"/>
        </w:rPr>
        <w:t xml:space="preserve"> д</w:t>
      </w:r>
      <w:r>
        <w:rPr>
          <w:b/>
          <w:sz w:val="28"/>
          <w:szCs w:val="28"/>
          <w:lang w:val="uk-UA"/>
        </w:rPr>
        <w:t>ень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uk-UA"/>
        </w:rPr>
        <w:t>неділ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11.202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еруючись статтею 42 Закону України «Про місцеве самоврядування в Україні», статями 72, 107 Кодексу законів про працю України, </w:t>
      </w:r>
      <w:r>
        <w:rPr>
          <w:sz w:val="28"/>
          <w:szCs w:val="28"/>
          <w:lang w:val="uk-UA"/>
        </w:rPr>
        <w:t>у зв’язку з необхідністю фіксації наслідків пошкодженого житлового фонду в центральній частині міста в наслідок ракетного обстрілу та обстеження пошкоджених об’єктів внаслідок воєнних дій російської федерації на території Кременчуцької міської територіальної громади, що сталося 17 листопада 2024 року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ЛУЧИТИ до роботи у вихідний день,  неділю 17.11.2024, в порядку та на умовах, установлених діючим законодавством, наступних працівників виконавчого комітету Кременчуцької міської ради Кременчуцького району Полтавської області за їх згодо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РАВЧЕНКА Дмитра Васильовича, голову комісії для обстеження пошкоджених об’єктів внаслідок воєнних дій російської федерації на території Кременчуцької міської територіальної громади, заступника міського голов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ОСКАЛИКА Івана Володимировича, заступника голови комісії, заступника міського голови - директора Департаменту житлово-комунального господарства Кременчуцької міської ради Кременчуцького району Полтавської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ЗДОЙМУ Миколу Васильовича, начальника управління економіки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ТАРАСОВУ Юлію Вікторівну, начальника Управління державного архітектурно-будівельного контролю Кременчуцької міської ради Кременчуцького району Полтавської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ЯЦКІВ Юлію Анатоліївну, головного спеціаліста управління земельних ресурсів виконавчого комітету Кременчуцької міської ради Кременчуцького район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заяви Кравченка Д.В., Москалика І.В., Здойми М.В., Тарасової Ю.В., Яцків Ю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Роботу  у вихідний день, 17.11.2024, компенсувати у грошовій формі у подвійному розмір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 xml:space="preserve">Оприлюднити розпорядження міського голови відповідно до вимог законодавства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pacing w:val="-12"/>
          <w:sz w:val="28"/>
          <w:szCs w:val="28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Контроль за виконанням цього розпорядження залишаю за собою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-12"/>
          <w:sz w:val="28"/>
          <w:szCs w:val="28"/>
          <w:lang w:val="uk-UA"/>
        </w:rPr>
      </w:pPr>
      <w:r>
        <w:rPr>
          <w:b/>
          <w:spacing w:val="-12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від __________ 20___   № ______</w:t>
    </w:r>
  </w:p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en-US"/>
      </w:rPr>
      <w:t>2</w:t>
    </w:r>
  </w:p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54:00Z</dcterms:created>
  <dc:creator>1</dc:creator>
  <dc:description/>
  <cp:keywords/>
  <dc:language>en-US</dc:language>
  <cp:lastModifiedBy>Петренко Світлана Василівна</cp:lastModifiedBy>
  <cp:lastPrinted>2024-11-19T13:42:00Z</cp:lastPrinted>
  <dcterms:modified xsi:type="dcterms:W3CDTF">2024-11-26T08:22:00Z</dcterms:modified>
  <cp:revision>63</cp:revision>
  <dc:subject/>
  <dc:title>Про відпустки</dc:title>
</cp:coreProperties>
</file>