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18.01.2018</w:t>
        <w:tab/>
        <w:tab/>
        <w:tab/>
        <w:tab/>
        <w:tab/>
        <w:tab/>
        <w:tab/>
        <w:tab/>
        <w:tab/>
        <w:tab/>
        <w:tab/>
        <w:t>17-Р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tabs>
          <w:tab w:val="clear" w:pos="6219"/>
          <w:tab w:val="left" w:pos="5935" w:leader="none"/>
        </w:tabs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Розглянувши клопотання гр. Башко-Захаревич **** *************               вх. № 25/28-05/89003 від 21.12.2017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Присвоїти 11/20 частинам житлового будинку з господарськими будівлями таку поштову адресу: м. Кременчук, пров. ***** *******, *-*,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6219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6219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7-12-28T14:24:00Z</cp:lastPrinted>
  <dcterms:modified xsi:type="dcterms:W3CDTF">2018-01-22T14:58:00Z</dcterms:modified>
  <cp:revision>4</cp:revision>
  <dc:subject/>
  <dc:title>Кременчуцька міська рада</dc:title>
</cp:coreProperties>
</file>