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11.2024                                                                                        № 267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       від 31.10.2024 № 2538  «Про виділення коштів з Стабілізаційного Фонду Кременчуцької міської територіальної громади»,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4 рік по КПКВКМБ 0217693 «Інші заходи, пов’язані з економічною діяльністю», затвердженого розпорядженням міського голови від 01.11.2024             № 237-Р «Про внесення змін до паспорта бюджетної програми на 2024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8:00Z</dcterms:created>
  <dc:creator>USER</dc:creator>
  <dc:description/>
  <cp:keywords/>
  <dc:language>en-US</dc:language>
  <cp:lastModifiedBy>Зайченко Алла Юріївна</cp:lastModifiedBy>
  <cp:lastPrinted>2024-04-25T13:19:00Z</cp:lastPrinted>
  <dcterms:modified xsi:type="dcterms:W3CDTF">2024-11-21T11:48:00Z</dcterms:modified>
  <cp:revision>3</cp:revision>
  <dc:subject/>
  <dc:title> </dc:title>
</cp:coreProperties>
</file>