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1.2024                                                                                                         № 25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7.10.2024 № 2439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4082 «Інші заходи в галузі культури і мистецтва», затвердженого розпорядженням міського голови від 01.11.2024 № 239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4:00Z</dcterms:created>
  <dc:creator>USER</dc:creator>
  <dc:description/>
  <cp:keywords/>
  <dc:language>en-US</dc:language>
  <cp:lastModifiedBy>Козловська Світлана Юріївна</cp:lastModifiedBy>
  <cp:lastPrinted>2024-11-04T16:27:00Z</cp:lastPrinted>
  <dcterms:modified xsi:type="dcterms:W3CDTF">2024-11-14T06:33:00Z</dcterms:modified>
  <cp:revision>7</cp:revision>
  <dc:subject/>
  <dc:title> </dc:title>
</cp:coreProperties>
</file>