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1.2024                                                                                                         № 253-Р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 місцевих бюджетів», рішень виконавчого комітету Кременчуцької міської ради Кременчуцького району Полтавської області від 13.08.2024 № 1884 «Про виділення коштів з Стабілізаційного Фонду Кременчуцької міської територіальної громади», від 15.08.2024 № 1928 «Про виділення коштів з Стабілізаційного Фонду Кременчуцької міської територіальної громади», від 15.08.2024 № 1930 «Про виділення коштів з Стабілізаційного Фонду Кременчуцької міської територіальної громади», від 23.08.2024 № 1998 «Про виділення коштів з Стабілізаційного Фонду Кременчуцької міської територіальної громади», від 29.08.2024 № 2048 «Про виділення коштів з Стабілізаційного Фонду Кременчуцької міської територіальної громади», від 29.08.2024 № 2064 «Про </w:t>
      </w:r>
      <w:bookmarkStart w:id="0" w:name="_Hlk170722449"/>
      <w:r>
        <w:rPr>
          <w:sz w:val="28"/>
          <w:szCs w:val="28"/>
          <w:lang w:val="uk-UA"/>
        </w:rPr>
        <w:t xml:space="preserve">виділення коштів з Стабілізаційного Фонду Кременчуцької міської територіальної громади», </w:t>
      </w:r>
      <w:bookmarkStart w:id="1" w:name="_Hlk181196400"/>
      <w:bookmarkEnd w:id="0"/>
      <w:r>
        <w:rPr>
          <w:sz w:val="28"/>
          <w:szCs w:val="28"/>
          <w:lang w:val="uk-UA"/>
        </w:rPr>
        <w:t>від 29.08.2024 № 2066 «Про виділення коштів з Стабілізаційного Фонду Кременчуцької міської територіальної громади»</w:t>
      </w:r>
      <w:bookmarkEnd w:id="1"/>
      <w:r>
        <w:rPr>
          <w:sz w:val="28"/>
          <w:szCs w:val="28"/>
          <w:lang w:val="uk-UA"/>
        </w:rPr>
        <w:t xml:space="preserve">, від 02.09.2024 № 2091 «Про виділення коштів з Стабілізаційного Фонду Кременчуцької міської територіальної громади», рішення Кременчуцької міської ради Кременчуцького району Полтавської області від 13.09.2024 «Про внесення змін до показників бюджету Кременчуцької міської територіальної громади у 2024 році», рішень виконавчого комітету Кременчуцької міської ради Кременчуцького району Полтавської області від 19.09.2024 № 2168 «Про виділення коштів з Стабілізаційного Фонду Кременчуцької міської територіальної громади», від 10.10.2024 № 2374 «Про перерозподіл бюджетних асигнувань, затверджених в бюджеті Кременчуцької міської територіальної громади на 2024 рік», від 10.10.2024 № 2377 «Про виділення коштів з Стабілізаційного Фонду Кременчуцької міської територіальної громади»,   від 17.10.2024 № 2434 «Про виділення коштів з Стабілізаційного Фонду Кременчуцької міської територіальної громади», від 24.10.2024 № 2492 «Про перерозподіл бюджетних асигнувань, затверджених в бюджеті Кременчуцької міської територіальної громади на 2024 рік», керуючись ст.  42  Закону України  «Про 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 від  24.09.2024 № 189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1:00Z</dcterms:created>
  <dc:creator>USER</dc:creator>
  <dc:description/>
  <cp:keywords/>
  <dc:language>en-US</dc:language>
  <cp:lastModifiedBy>Козловська Світлана Юріївна</cp:lastModifiedBy>
  <cp:lastPrinted>2024-11-06T15:54:00Z</cp:lastPrinted>
  <dcterms:modified xsi:type="dcterms:W3CDTF">2024-11-14T06:24:00Z</dcterms:modified>
  <cp:revision>27</cp:revision>
  <dc:subject/>
  <dc:title> </dc:title>
</cp:coreProperties>
</file>