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4                                                                                                     № 25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5.08.2024 № 1940 «Про виділення коштів з Стабілізаційного Фонду Кременчуцької міської територіальної громади», від 15.08.2024 № 1941 «Про виділення коштів з Стабілізаційного Фонду Кременчуцької територіальної громади», від 15.08.2024 № 1942 «Про виділення коштів з Стабілізаційного Фонду Кременчуцької міської територіальної громади», </w:t>
      </w:r>
      <w:bookmarkStart w:id="0" w:name="_Hlk177457712"/>
      <w:r>
        <w:rPr>
          <w:sz w:val="28"/>
          <w:szCs w:val="28"/>
          <w:lang w:val="uk-UA"/>
        </w:rPr>
        <w:t xml:space="preserve"> від 15.08.2024         № 1947 «Про виділення коштів з Стабілізаційного Фонду Кременчуцької міської територіальної громади», </w:t>
      </w:r>
      <w:bookmarkEnd w:id="0"/>
      <w:r>
        <w:rPr>
          <w:sz w:val="28"/>
          <w:szCs w:val="28"/>
          <w:lang w:val="uk-UA"/>
        </w:rPr>
        <w:t>від 19.09.2024 № 2231 «Про виділення коштів з Стабілізаційного Фонду Кременчуцької міської територіальної громади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 26.09.2024 № 2304 «Про виділення коштів з Стабілізаційного Фонду  Кременчуцької  міської  територіальної  громади»,   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паспорта бюджетної програми місцевого бюджету на 2024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24.09.2024 № 185-Р «Про внесення змін до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 цього розпорядження покласти на керуючого справами виконкому міської ради Шаповалова  Р.В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USER</dc:creator>
  <dc:description/>
  <cp:keywords/>
  <dc:language>en-US</dc:language>
  <cp:lastModifiedBy>Козловська Світлана Юріївна</cp:lastModifiedBy>
  <cp:lastPrinted>2024-11-05T14:55:00Z</cp:lastPrinted>
  <dcterms:modified xsi:type="dcterms:W3CDTF">2024-11-14T06:20:00Z</dcterms:modified>
  <cp:revision>32</cp:revision>
  <dc:subject/>
  <dc:title> </dc:title>
</cp:coreProperties>
</file>