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24</w:t>
        <w:tab/>
        <w:tab/>
        <w:tab/>
        <w:tab/>
        <w:tab/>
        <w:tab/>
        <w:tab/>
        <w:tab/>
        <w:tab/>
        <w:tab/>
        <w:tab/>
        <w:t>№ 249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правління громадської організації «Кременчуцький дитячо-юнацький центр спорту для осіб з обмеженими можливостями «ОРІЯНА» Ільчук Марії від 21.10.2024 № 5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високі спортивні досягнення, популяризацію здорового способу життя, вагомий внесок у розвиток фізичної культури і спорту, примноження спортивної слави міста Кременчука ПИЛИПЕНКО Марію Владиславівну, чемпіонку Європи з настільного тенісу серед глухих спортсменів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ВІДЗНАЧИТИ Подякою міського голови за високий професіоналізм, якісну підготовку спортсменів до змагань, вагомий внесок у розвиток фізичної культури і спорту, примноження спортивної слави міста Кременчука КАЗАРЯНА Сергія Акоповича, тренера-викладача вищої категорії Кременчуцького відділення з настільного тенісу Полтавської обласної дитячо-юнацької реабілітаційно-спортивної школи інвалідів, старшого тренера-викладача відділення настільного тенісу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Plevako</dc:creator>
  <dc:description/>
  <cp:keywords/>
  <dc:language>en-US</dc:language>
  <cp:lastModifiedBy>o.shapovalova</cp:lastModifiedBy>
  <cp:lastPrinted>2024-03-13T17:20:00Z</cp:lastPrinted>
  <dcterms:modified xsi:type="dcterms:W3CDTF">2024-11-13T08:58:00Z</dcterms:modified>
  <cp:revision>11</cp:revision>
  <dc:subject/>
  <dc:title>Про відзначення </dc:title>
</cp:coreProperties>
</file>