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1.2024                                                                                                         № 24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       від 19.09.2024 № 2199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130 «Здійснення заходів із землеустрою», затвердженого розпорядженням міського голови від 19.03.2024 № 51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3:00Z</dcterms:created>
  <dc:creator>USER</dc:creator>
  <dc:description/>
  <cp:keywords/>
  <dc:language>en-US</dc:language>
  <cp:lastModifiedBy>Козловська Світлана Юріївна</cp:lastModifiedBy>
  <cp:lastPrinted>2024-10-29T16:30:00Z</cp:lastPrinted>
  <dcterms:modified xsi:type="dcterms:W3CDTF">2024-11-06T13:41:00Z</dcterms:modified>
  <cp:revision>9</cp:revision>
  <dc:subject/>
  <dc:title> </dc:title>
</cp:coreProperties>
</file>