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24</w:t>
        <w:tab/>
        <w:tab/>
        <w:tab/>
        <w:tab/>
        <w:tab/>
        <w:tab/>
        <w:tab/>
        <w:tab/>
        <w:tab/>
        <w:tab/>
        <w:tab/>
        <w:t>№22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заход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запобігання нещасн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падкам на виробництві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виконання заходів щодо запобігання нещасним випадкам на виробництві відповідно до акта розслідування нещасного випадку, що стався у виконавчому комітеті Кременчуцької міської ради Кременчуцького району Полтавської області, та відповідно до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заходів щодо запобігання нещасним випадкам на виробництві згідно з додатком.</w:t>
      </w:r>
    </w:p>
    <w:p>
      <w:pPr>
        <w:pStyle w:val="ListParagraph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2. Оприлюднити розпорядж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иконанням розпорядження покласти на керуючого справами виконкому міської ради Шаповалова Р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ind w:left="5387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24 №22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 щодо запобігання нещасним випадкам на виробництві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9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97"/>
        <w:gridCol w:w="1620"/>
        <w:gridCol w:w="306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яд-ковий ном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йменува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к 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иконавець (прізвище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ласне ім’я та по батькові (за наявності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поса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Довести до відома працівників виконавчого комітету Кременчуцької міської ради Кременчуцького району Полтавської області обставини та причини нещасного випадку, що стався у виконавчому комітеті Кременчуцької міської ради Кременчуцького району Полтавської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тягом двох робочих днів після видачі розпорядже-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hd w:fill="FFFFFF" w:val="clear"/>
              </w:rPr>
              <w:t>Керівники структурних підрозділ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20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Забезпечити функціонування системи управління охороною праці у </w:t>
            </w:r>
            <w:r>
              <w:rPr>
                <w:color w:val="000000"/>
                <w:sz w:val="24"/>
                <w:szCs w:val="24"/>
                <w:lang w:eastAsia="ar-SA"/>
              </w:rPr>
              <w:t>виконавчому комітеті Кременчуцької міської ради Кременчуцького району Полтавської області</w:t>
            </w:r>
            <w:r>
              <w:rPr>
                <w:color w:val="000000"/>
                <w:sz w:val="24"/>
                <w:szCs w:val="24"/>
              </w:rPr>
              <w:t xml:space="preserve"> відповідно до вимог законодавчих та нормативних акті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 11.12.20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ібров Дмитро Ігорович, заступник начальника адміністративно-господарського відділу, фахівець з охорони праці,  виконавчого комітету Кременчуцької міської ради Кременчуцького району Полтавської області </w:t>
            </w:r>
          </w:p>
        </w:tc>
      </w:tr>
      <w:tr>
        <w:trPr>
          <w:trHeight w:val="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и контроль за функціонуванням  системи управління охороною праці у </w:t>
            </w:r>
            <w:r>
              <w:rPr>
                <w:color w:val="000000"/>
                <w:sz w:val="24"/>
                <w:szCs w:val="24"/>
                <w:lang w:eastAsia="ar-SA"/>
              </w:rPr>
              <w:t>виконавчому комітеті Кременчуцької міської ради Кременчуцького району Полта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ібров Дмитро Ігорович, </w:t>
            </w:r>
            <w:r>
              <w:rPr>
                <w:color w:val="000000"/>
                <w:spacing w:val="-4"/>
                <w:sz w:val="24"/>
                <w:szCs w:val="24"/>
              </w:rPr>
              <w:t>заступник начальника адміністративно-господарського відділу,фахівець з охорони праці,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7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озаплановий інструктаж з питань охорони праці працівника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 18.11.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hd w:fill="FFFFFF" w:val="clear"/>
              </w:rPr>
              <w:t>Керівники структурних підрозділ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181"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озаплановий інструктаж з питань охорони праці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  <w:lang w:eastAsia="en-US"/>
              </w:rPr>
              <w:t>заступнику начальника управління інформаційно-комп'ютерних технолог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  <w:lang w:eastAsia="en-US"/>
              </w:rPr>
              <w:t>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TextBody"/>
              <w:widowControl w:val="false"/>
              <w:snapToGrid w:val="false"/>
              <w:ind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  <w:lang w:eastAsia="en-US"/>
              </w:rPr>
              <w:t>Майбороді Дмитру Михайлович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сля виходу на роботу в трьохденний терм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  <w:lang w:eastAsia="en-US"/>
              </w:rPr>
              <w:t>Рассоха Ігор Олегович, начальник управління інформаційно-комп'ютерних технолог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  <w:lang w:eastAsia="en-US"/>
              </w:rPr>
              <w:t>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Руслан  ШАПОВАЛОВ</w:t>
      </w:r>
    </w:p>
    <w:p>
      <w:pPr>
        <w:pStyle w:val="Normal"/>
        <w:ind w:hanging="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Начальник </w:t>
      </w:r>
      <w:r>
        <w:rPr>
          <w:b/>
          <w:sz w:val="28"/>
          <w:szCs w:val="28"/>
        </w:rPr>
        <w:t>адміністратив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подарського відді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 xml:space="preserve">         Марія ІВАНЧ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Cs/>
      </w:rPr>
    </w:pPr>
    <w:r>
      <w:rPr>
        <w:bCs/>
      </w:rPr>
    </w:r>
  </w:p>
  <w:p>
    <w:pPr>
      <w:pStyle w:val="Footer"/>
      <w:jc w:val="center"/>
      <w:rPr>
        <w:bCs/>
      </w:rPr>
    </w:pPr>
    <w:r>
      <w:rPr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Calibri" w:hAnsi="Calibri" w:cs="Calibri"/>
      <w:lang w:val="uk-UA" w:bidi="ar-SA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Corbel" w:hAnsi="Antiqua;Corbel" w:eastAsia="Calibri" w:cs="Antiqua;Corbel"/>
      <w:sz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16:00Z</dcterms:created>
  <dc:creator>Дібров Дмитро Ігорович</dc:creator>
  <dc:description/>
  <cp:keywords/>
  <dc:language>en-US</dc:language>
  <cp:lastModifiedBy>Петренко Світлана Василівна</cp:lastModifiedBy>
  <cp:lastPrinted>2024-10-28T16:49:00Z</cp:lastPrinted>
  <dcterms:modified xsi:type="dcterms:W3CDTF">2024-11-06T06:08:00Z</dcterms:modified>
  <cp:revision>131</cp:revision>
  <dc:subject/>
  <dc:title/>
</cp:coreProperties>
</file>