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80-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1.12.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4 грудня 2017 року № 22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гаркову Юрію Івановичу, **** р. н., пенсіонеру. Мешкає за адресою:                         вул. ************** (попередня назва - ****************), б. **, кв. *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ндрейко Надії Петрівні, **** р. н., пенсіонерці. Мешкає за адресою:        вул. **********, б. **, кв. **. У зв’язку із скрутним матеріальним становищем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Андріяшу Олексію Івановичу, **** р. н., пенсіонеру.                                 Мешкає за адресою: бульвар *******, б. *, кв. **. На лікування        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Антоновій Олені Олексіївні, **** р. н., інваліду ІІ групи.                          Мешкає за адресою: вул. *******, б. *****, кв. **. Працює. На лікування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Аркавій Олені Юріївні, **** р. н., матері дитини - інваліда.                  Мешкає за адресою: квартал ***, б. **, кв. **. Не працює. На лікування доньки, Сіпко В.М.,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абій Світлані Гордіївні, **** р. н., пенсіонерці. Мешкає за адресою:               вул. ********************* (попередня назва - ******************), б. ****, 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алковому Геннадію Васильовичу, **** р. н. Мешкає за адресою:                         вул. *******, б. **, кв. **.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арановій Любові Федорівні, **** р. н., пенсіонерці. Мешкає за адресою: вул. **********, б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. Бармашовій Тетяні Герасимівні, **** р. н., пенсіонерці. Мешкає                за адресою: вул. ******** (попередня назва - ***********), б. *****, кв. **.             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атенку Володимиру Івановичу, **** р. н. Мешкає за адресою: квартал ***, б. *, кв. **. Не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Бедрацькій Тетяні Леонідівні, **** р. н. Мешкає за адресою:                                  пров. *************, б. **. Не працює. На лікування Короля О.В.  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. Берьозко Тетяні Григорівні, **** р. н., пенсіонерці. Мешкає за адресою: квартал ***, б. *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Бєгун Ользі Петрівні, **** р. н., пенсіонерці. Зареєстрована за адресою: квартал ***, б. *******, кв. **, фактично мешкає за адресою:                            вул. *********, б. *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Бідаш Раїсі Олександрівні, **** р. н., інваліду ІІІ групи. Мешкає за адресою: вул. *******, б. **, кв. **. У зв'язку із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Біліченко Вікторії Вікторівні, **** р. н., інваліду ІІІ групи.                       Мешкає за адресою: пров. ************, б. **, кв. ***. Працює. На лікування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Богомазу Віктору Григоровичу, **** р. н., інваліду І групи. Зареєстрований за адресою: Лохвицький р-н, с. *****, фактично                             мешкає за адресою: м. Кременчук, вул. ********, б. **, кв. **. На лікування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. Божченко Лідії Тимофіївні, **** р. н., пенсіонерці.                                    Мешкає за адресою: вул. **********************, б. *, кв. ***. На лікування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. Бойко Тетяні Сергіївні, **** р. н. Мешкає за адресою: вул. *******,   б. **, кв. **. На лікування в сумі 5 000 (п'ять тисяч) грн., як виняток, так як згідно з розпорядженням міського голови від 25.01.2017 № 18-Р «Про надання матеріальної допомоги за рахунок міського бюджету» їй виділено матеріальну допомогу в сумі 1 5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Бондарчук Тетяні Вікторівні, **** р. н. Зареєстрована за адресою: Кременчуцький р-н, с. ******, вул. *********, б. **, фактично мешкає за адресою: м. Кременчук, вул. ***********, б. *, кв. **. Працює. На лікування сина, Бондарчука Д.Р.,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Боровик Вірі Сергіївні, **** р. н., пенсіонерці. Мешкає за адресою:             вул. ********* (попередня назва - ***********), б. **, кв. **. На лікування чоловіка, Боровика І.Г.,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Бровар Наталії Леонідівні, **** р. н. Мешкає за адресою:                         вул. ************** (попередня назва - ********************), б. **, кв. **.              У зв’язку із трагічною загибеллю доньки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. Бугаєць Людмилі Вікторівні, **** р. н. Мешкає                                                  за адресою: вул. *******, б. **. Працює. У зв'язку із смертю матері                                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. Булай Ользі Андріївні, **** р. н., інваліду ІІ групи. Мешкає                       за адресою: вул. ********* (попередня назва - ****************),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Валівахіній Любові Михайлівні, **** р. н., пенсіонерці. Мешкає                 за адресою: вул. *************, б. **. На лікування та лікування онуки,                   Вергун Н.О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Вахрущовій Любові Григорівні, **** р. н., пенсіонерці. Мешкає               за адресою: вул. ********* (попередня назва - **********), б. **, кв. **.                    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Ващенко Ніні Антонівні, **** р. н., інваліду І групи. Мешкає                       за адресою: вул. ***********************, б. **, кв. **. На лікування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. Величку Анатолію Володимировичу, **** р. н. Зареєстрований за адресою: просп. **** (попередня назва - ******************), б. **, кв. **, фактично мешкає за адресою: ***************, б. *, сек. *, кім. *. Працює. На лікування сина, Пави Р.І.,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Висікан Нінелі Феодосіївні, **** р. н., пенсіонерці. Мешкає за адресою: вул. ********** (попередня назва - вул. ***********), б. ***, кв. **.    У зв'язку із скрутним матеріальним становищем в сумі 400 (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Власенко Валентині Миколаївні, **** р. н., пенсіонерці. Мешкає за адресою: **************, б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Войтенку Сергію Івановичу, **** р. н., інваліду ІІ групи.                         Мешкає за адресою: ****************, б. **. Не працює. На лікування                                  в сумі 5 000 (п'ять тисяч) грн., як виняток, так як згідно з розпорядженням міського голови від 12.07.2017 № 203-Р «Про надання матеріальної допомоги                  за рахунок міського бюджету» йому виділено матеріальну допомогу в                            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Волошиній Любові Леонідівні, **** р. н., одинокій багатодітній матері. Зареєстрована за адресою: Дніпропетровська обл., м. Марганець,                     вул. *******, б. **, фактично мешкає за адресою: м. Кременчук,                                   вул. *************, б. *****У зв'язку із скрутним матеріальним становищем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2. Галаган Галині Петрівні, **** р. н., пенсіонерці. Мешкає за адресою: пров. ***********, б. *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Галаті Варварі Іллівні, **** р. н., пенсіонерці. Мешкає за адресою:               вул. *****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Гапоновій Світлані Володимирівні, **** р. н., перебуває на                       обліку в управлінні соціального захисту населення Автозаводського                    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***********, **************** р-н, проїзд ***********, б. **, фактично мешкає за адресою: м. Кременчук, вул. *********, б. **. Працює. У зв'язку із смертю батька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Гармаш Ірині Володимирівні, **** р. н. Мешкає за адресою:                         вул. ********* (попередня назва - вул. **********), б. **, кв. **. Працює. На лікування доньки, Гармаш К.Г., в сумі 500 (п'ятсот) грн., як виняток, так як згідно з розпорядженням міського голови від 25.01.2017 № 18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Глаголь Ганні Павлівні, **** р. н., пенсіонерці. Мешкає за адресою:        вул. ***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Гладун Капіталіні Андріївні, **** р. н., пенсіонерці.                                Мешкає за адресою: вул. ******************, б. **. На лікування      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Годині Ірині Миколаївні, **** р. н., матері дитини - інваліда. Мешкає за адресою: квартал ***, б. **, кв. **. Не працює. На лікування                дитини - інваліда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9. Головашич Світлані Михайлівні, **** р. н., пенсіонерці. Мешкає за адресою: тупик ************** (попередня назва – тупик ** *****), б. 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Головйову Володимиру Григоровичу, **** р. н., учаснику бойових дій. Мешкає за адресою: тупик *** **********, б. *. У зв'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Головньовій Юлії Олександрівні, **** р. н. Мешкає за                              адресою: вул. ******, б. **, кв. **. На лікування доньки, Мороки Д.О.,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2. Голуб Галині Семенівні, **** р. н., пенсіонерці. Мешкає за адресою: просп. *********** (попередня назва - ********************), б. **, кв. *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Голубєву Віктору Миколайовичу, **** р. н., пенсіонеру. Мешкає за адресою: пров. ***********, б. 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Гринько Ніні Миколаївні, **** р. н., пенсіонерці. Мешкає за адресою: пров. ************, б. *. У зв’язку із скрутним матеріальним становищем в сумі 500 (п'ятсот) грн., 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5. Грицай Оксані Євгеніївні, **** р. н. Мешкає за                                      адресою: просп. ********, б. ***, кв. **. Працює. На лікування                                        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Гусєвій Марії Михайлівні, **** р. н., пенсіонерці. Мешкає за адресою: пров. ********** (попередня назва - **************), б. *, кв. **.                    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7. Дайнеко Валентині Олександрівні, **** р. н., пенсіонерці.                      Мешкає за адресою: вул. **********, б. **, кв. **. На лікування в                               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8. Демиденко Лідії Іванівні, **** р. н. Зареєстрована за адресою:                      вул. ******* (попередня назва - **********), б. **, кв. **, фактично                  мешкає за адресою: вул. ********, б. **, кв. **. Працює. На лікування в                      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Демидюк Ірині Григорівні, **** р. н., інваліду ІІІ групи.                     Мешкає за адресою: пров. ***********, б. ***, кв. ***. Не працює.                               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Демидюк Тамарі Йосипівні, **** р. н., інваліду І групи. Мешкає за адресою: вул. ********* (попередня назва - *********)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Демченку Віктору Миколайовичу, **** р. н.,                                                   інваліду І групи. Мешкає за адресою: просп. ********* (попередня                           назва - ************************), б. **, кв. **. На лікування в     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2. Дзюбі Володимиру Вікторовичу, **** р. н., інваліду ІІІ групи. Зареєстрований за адресою: ***************, б. *, фактично мешкає за адресою: вул. *************, б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3. Дибі Наталії Володимирівні, **** р. н., інваліду ІІ групи.                      Мешкає за адресою: вул. ***********, б. *****, кв. **. На лікування в                         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4. Дихановій Лідії Василівні, **** р. н., пенсіонерці. Мешкає за адресою: ****************************, б. **, кв. **. На лікування сина, Бочарова С.М., в сумі 5 000 (п'ять тисяч) грн., як виняток, так як згідно з розпорядженням міського голови від 25.01.2017 № 18-Р «Про надання матеріальної допомоги за рахунок міського бюджету» їй виділено матеріальну допомогу в сумі 500 грн., та згідно з розпорядженням міського голови від 11.05.2017 № 139-Р «Про надання матеріальної допомоги за рахунок міського бюджету» виділено матеріальну допомогу в сумі 2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Дідусенку Івану Никифоровичу, **** р. н., пенсіонеру. Мешкає за адресою: вул. ********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Дозоровій Людмилі Василівні, **** р. н., пенсіонерці. Мешкає за адресою: вул. 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Дон Ніні Миколаївні, **** р. н., пенсіонерці. Мешкає за адресою:                  просп. *********** (попередня назва - *******************), б. **, кв. **.              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Донцовій Тамарі Володимирівні, **** р. н., інваліду І групи. Мешкає за адресою: вул. **************** (попередня назва - **************),                     б. **, кв. ***. На лікування в сумі 1 000 (одна тисяча) грн., як виняток, так як згідно з розпорядженням міського голови від 20.02.2017 № 55-Р «Про надання матеріальної допомоги за рахунок міського бюджету» їй виділено матеріальну допомогу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Драгущенко Анастасії Георгіївні, **** р. н., пенсіонерці.                       Мешкає за адресою: вул. ******************, б. *, кв. ***. На лікування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Дробасі Ніні Пилипівні, **** р. н., пенсіонерці. Мешкає за адресою:                       вул. *************, б. *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Дробасі Олені Іллівні, **** р. н., інваліду ІІ групи. Мешкає за                     адресою: просп. ********* (попередня назва - ************** б. ***,                    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2. Дронговському Олегу Леонідовичу, **** р. н., батькові                                      дитини - інваліда. Мешкає за адресою: вул. ********** (попередня назва -                             вул. ***********), б. **, кв. **. На лікування дитини - інваліда                                           в сумі 5 000 (п'ять тисяч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3. Друзенку Дмитру Олеговичу, **** р. н. Мешкає за адресою:                         вул. ********* (попередня назва - **********), б. **, кв. **. Працює. У зв’язку із трагічною загибеллю дружини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4. Дяченко Надії Миколаївні, **** р. н. Мешкає за адресою:                                  вул. *********** (попередня назва - *********), б. **, кв. ***. На лікування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5. Загребельній Іванні Олександрівні, **** р. н., одинокій матері. Мешкає за адресою: вул. ********, б. **, кв. ***. На лікування дитини                            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6. Замковому Олександру Вікторовичу, **** р. н. Зареєстрований за адресою: вул. ************** (попередня назва - *************), б. **,                 кв. **, фактично мешкає за адресою: вул. *******************, б. **, кв. *. Працює. На лікування сина, Замкового Є.О.,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7. Збираник Таї Борисівні, **** р. н., інваліду ІІІ групи. Мешкає за адресою: вул. **********************, б. **, кв. **. Працює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Здор Лідії Пилипівні, 194** р. н., пенсіонерці. Мешкає за адресою: вул. *******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9. Знайденку Михайлу Івановичу, **** р. н., пенсіонеру. Мешкає за адресою: вул. ********, б. **, кв. ***. У зв'язку із скрутним матеріальним становищем в сумі 500 (п'ятсот) грн., як виняток, так як згідно з розпорядженням міського голови від 18.04.2017 № 121-Р «Про надання матеріальної допомоги за рахунок міського бюджету» йому виділено матеріальну допомогу в сумі 4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0. Іваненку Віктору Тарасовичу, **** р. н., пенсіонеру.                              Мешкає за адресою: пров. *************, б. **, кв. *. На лікування        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Іванюті Юрію Олександровичу, **** р. н. Мешкає за адресою:                        вул. **************, б. *, кв. **. Не працює. У зв'язку із смертю матері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Кабаргіну Сергію Петровичу, **** р. н., інваліду ІІ групи. Мешкає за адресою: вул. ********, б. **, кв. 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3. Казьміній Фірі Іванівні, **** р. н., інваліду ІІ групи. Мешкає за адресою: вул. *********** (попередня назва - *************),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4. Кандельбергу Йосипу Мойсейовичу, **** р. н.,                                 пенсіонеру. Мешкає за адресою: вул. *******, б. *, кв. **. На лікування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Карбану Юрію Васильовичу, **** р. н. Мешкає за адресою:                     вул. *************, б. *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6. Кишці Олені Іванівні, **** р. н., пенсіонерці. Мешкає за адресою:                вул. **************** (попередня назва - **************), б. **, кв. ***. На лікування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7. Кісільовій Парасці Михайлівні, **** р. н., учаснику війни.                    Мешкає за адресою: вул. ******************, б. **. На лікування                                        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Кітовій Любові Андріївні, **** р. н., пенсіонерці. Мешкає за адресою: пров. ************, б. **. У зв'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9. Князєвій Марії Тимофіївні, **** р. н., пенсіонерці. Мешкає за адресою: вул. ********** (попередня назва - ***********), б. **, кв. **.                    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0. Ковалевському Анатолію Васильовичу, **** р. н. Мешкає за                   адресою: вул. ******** (попередня назва - ******************), б. ***, кв. 94. Працює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1. Коваленко Валентині Миколаївні, **** р. н., інваліду ІІ групи. Мешкає за адресою: просп. ******** (попередня назва - *****************), б. ******, кв. 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Коваленку Івану Борисовичу, **** р. н., інваліду ІІІ групи.                 Мешкає за адресою: вул. ********* (попередня назва - **********), б. **,                 кв. **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3. Ковальчук Любові Миколаївні, **** р. н. Зареєстрована за адресою: Полтавська обл., с. *********, вул. **************, б. **, фактично мешкає за адресою: м. Кременчук, просп. *******, б. ***, кв. *. У зв’язку із скрутним матеріальним становищем в сумі 2 500 (дві тисячі 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84. Колядіній Людмилі Луківні, **** р. н., пенсіонерці. Мешкає за               адресою: пров. ************, б. ***, кв. ***. Працює. На лікування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5. Короп Світлані Михайлівні, **** р. н. Мешкає за адресою:                                 вул. *********** (попередня назва - **************), б. **, кв. **. Працює.               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Корягіній Ельвірі Борисівні, **** р. н., пенсіонерці.                               Мешкає за адресою: пров. *************, б. **, кв. ***. На лікування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7. Корягіну Олександру Олексійовичу, **** р. н., пенсіонеру. Мешкає за адресою: пров. ************, б. **, кв. ***. На лікування та на лікування дружини, Корягіної Е.Б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8. Костенко Ганні Василівні, **** р. н., пенсіонерці. Мешкає за адресою: вул.************** (попередня назва - ********************), б. **, кв. *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Костенко Ганні Семенівні, **** р. н., пенсіонерці. Мешкає за                 адресою: просп. ********(попередня назва - *****************), б. **, кв. **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0. Коцерубі Вірі Сергіївні, **** р. н., пенсіонерці. Мешкає за адресою:                     вул. ***************, б. 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Кривич Ользі Петрівні, **** р. н., пенсіонерці. Мешкає за адресою: пров. 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2. Кудасовій Тамілі Анатоліївні, **** р. н. Мешкає за адресою:                             вул. *******, б. *. Не працює. У зв’язку із скрутним матеріальним становищем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3. Кужильській Ніні Володимирівні, **** р. н., пенсіонерці.                   Мешкає за адресою: вул. ********************, б. ***** **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4. Кущинському Олександру Васильовичу, **** р. н.,                          пенсіонеру. Мешкає за адресою: просп. ************* (попередня назва -                      ************************), б. **, кв. **. Працює. На лікування в                                           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5. Кущій Ірині Валеріївні, **** р. н. Мешкає за адресою: вул.******,               б. **. Працює. На лікування сина, Кущія А.В., в сумі 10 000 (десять тисяч) грн.,                як виняток, так як згідно з розпорядженням міського голови від 16.01.2017                 № 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Ластівці Миколі Федоровичу, **** р. н., пенсіонеру. Мешкає за адресою: вул. ************ (попередня назва - *************), б. ** **,               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7. Лебедєвій Людмилі Володимирівні, **** р. н., пенсіонерці.                     Мешкає за адресою: вул. *******, б. *, кв. *. У зв'язку із смертю матері                            в сумі 1 000 (одна тисяча) грн., як виняток, так як згідно з розпорядженням міського голови від 18.04.2017 № 121-Р «Про надання матеріальної допомоги за рахунок міського бюджету» їй виділено матеріальну допомогу в сумі 5 0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8. Лебедєву Павлу Григоровичу, **** р. н., інваліду І групи. Мешкає за адресою: вул. *******, б. *, кв. *. На лікування в сумі 5 000 (п'ять тисяч) грн., як виняток, так як згідно з розпорядженням міського голови від 18.04.2017                 № 121-Р «Про надання матеріальної допомоги за рахунок міського бюджету» йому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9. Лисенко Марії Василівні, **** р. н., пенсіонерці. Мешкає за адресою: вул. ********** (попередня назва - ************), б. ****, кв. **.             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0. Лисенко Марії Сергіївні, **** р. н., пенсіонерці. Мешкає за адресою: квартал ***, б. 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1. Лисенко Раїсі Михайлівні, **** р. н., пенсіонерці.                                Мешкає за адресою: вул. *************, б. **, кв. **. У зв'язку із смертю сина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2. Лихачовій Лідії Василівні, **** р. н., пенсіонерці. Мешкає за адресою: ***************** (попередня назва - ********************), б. **, кв. *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3. Лобовій Ользі Вячеславівні, **** р. н. Мешкає за адресою:                                 вул. ******* (попередня назва - **********), б. *****, кв. *. Працює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4. Лукавенко Ярославі Федорівні, **** р. н., пенсіонерці. Мешкає за адресою: ************ (попередня назва - ***************), б. **, кв. *.                У зв'язку із смертю чоловіка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5. Ляшенко Валентині Сергіївні, **** р. н., члену сім’ї загиблого учасника війни. Мешкає за адресою: пров. **********, б. *, кв. *. У зв'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6. Мазуру Юрію Івановичу, **** р. н., пенсіонеру. Мешкає                            за адресою: вул. **********************, б. *, кв. ***. На лікування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7. Марченко Тамарі Іванівні, **** р. н., інваліду І групи.                         Мешкає за адресою: квартал ***, б. *, кв. *, б. *. На лікування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8. Марченку Володимиру Васильовичу, **** р. н. Мешкає                               за адресою: вул. ***********, б. **, кв. **. Працює. На лікування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9. Маслікову Максиму Юрійовичу, **** р. н., постраждалому внаслідок аварії на ЧАЕС, інваліду ІІІ групи. Мешкає за адресою:                               вул. ********** (попередня назва - **************), б. **, кв. **. Не працює. На лікування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0. Матросову Тімуру Сергійовичу, **** р. н., інваліду ІІ групи. Мешкає за адресою: вул.***********, б. **, кв. **. Працює. На лікування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Михайлик Катерині Григорівні, **** р. н., пенсіонерці. Мешкає за адресою: пров. **********, б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Михайловій Вірі Іванівні, **** р. н., інваліду ІІІ групи. Мешкає за адресою: вул.************** (попередня назва - *******************)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3. Мілонас Лідії Іванівні, **** р. н., пенсіонерці. Мешкає за адресою:              вул. *************, б. **, кв.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4. Мількову Ігорю Миколайовичу, **** р. н., інваліду ІІ групи. Мешкає за адресою: вул. ********, б. **, кв. *. Працює. На лікування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5. Мільченко Ганні Миколаї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                       виконавчого комітету Кременчуцької міської ради Полтавської області як внутрішньо переміщена особа. Зареєстрована за адресою: Донецька обл.,                         м. Артемівськ, вул. ********, б. **, фактично мешкає за адресою:                            м. Кременчук, вул. ***********, б. * кв. *. Працює. У зв'язку із смертю батька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6. Морозу Віктору Івановичу, **** р. н., пенсіонеру. Мешкає за адресою: вул. ****, б. *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7. Мочайло Марії Йосипівні, **** р. н., пенсіонерці.                               Мешкає за адресою: пров. ************, б. *, кв. **. На лікування         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8. Нагорній Лідії Василівні, **** р. н., пенсіонерці. Мешкає за адресою: вул. *********** (попередня назва - ****************)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9. Надворному Олександру Олександровичу, **** р. н., інваліду                     ІІІ групи. Мешкає за адресою: вул. *******, б. **, кв. **. Не працює. У зв'язку із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0. Найдьон Валентині Іллівні, **** р. н., пенсіонерці. Мешкає за      адресою: квартал ***, б. **, кв. ***. На лікування в сумі 5 000 (п'ять тисяч) грн., як виняток, так як згідно з розпорядженням міського голови від 02.03.2017                 № 67-Р «Про надання матеріальної допомоги за рахунок міського бюджету» їй виділено матеріальну допомогу в сумі 5 0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Наришковій Раїсі Володимирівні, **** р. н., пенсіонерці. Мешкає                 за адресою: вул. ******************, б. ** **, кв. **. На лікування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2. Некрасову Олександру Анатолійовичу, **** р. н., пенсіонеру. Мешкає за адресою: пров. ***********, б. **, кв. **. На лікування та на лікування сина, Некрасова А. О., в сумі 2 500 (дві тисячі 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3. Непийводі Роману Олеговичу, **** р. н., інваліду ІІ групи.                           Мешкає за адресою: вул. ********, б. **, кв. **. Не працює. На лікування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4. Нетленній Олександрі Феодосіївні, **** р. н., пенсіонерці. Мешкає за адресою: пров. ********** (попередня назва - **************), б. 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5. Ніжніку Андрію Івановичу, **** р. н. Мешкає за адресою:                        просп. ******* (попередня назва - *****************), б. ***, кв. **. Працює. На лікування дружини, Ніжнік Т.П.,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6. Опришко Ганні Терентіївні, **** р. н., інваліду ІІ групи.                    Мешкає за адресою: вул. ******************. б. ***** ***, кв. 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7. Остапченко Ганні Андріївні, **** р. н., учаснику                                      війни. Мешкає за адресою: проїзд ** **********, б. *. На лікування                                     в сумі 1 000 (одна тисяча) грн., 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800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8. Отрешко Ользі Вікторівні, **** р. н., інваліду ІІІ групи.                         Мешкає за адресою: пров. ********, б. *, кв. *. Працює. На лікування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9. Павловій Оксані Володимирівні, **** р. н., інваліду                                       ІІІ групи. Мешкає за адресою: вул. *******, б. **. Працює. На лікування                          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0. Павлову Юрію Олександровичу, **** р. н., пенсіонеру. Мешкає за адресою: вул.************** (попередня назва - *******************)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1. Павлушенко Людмилі Никифорівні, **** р. н., інваліду ІІ групи. Мешкає за адресою: вул. ******* (попередня назва - ****************), б. *, кв. *. Працює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2. Пазірук Ользі Олександрівні, **** р. н., пенсіонерці. Мешкає за адресою: вул. **************** (попередня назва - вул. **********), б. **,                        кв. ***. На лікування в сумі 5 000 (п'ять тисяч) грн., 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3. Пановій Людмилі Миколаївні, **** р. н. Мешкає за адресою:                        вул. ******** (попередня назва - вул. *******), б. *, кв. **. Не працює. На лікування в сумі 5 000 (п'ять тисяч) грн., як виняток, так як згідно з розпорядженням міського голови від 12.07.2017 № 203-Р «Про надання матеріальної допомоги за рахунок міського бюджету» їй виділено матеріальну допомогу в сумі 5 0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4. Паштенко Інні Олександрівні, **** р. н., перебуває на                            обліку в управлінні соціального захисту населення Автозаводського                                             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 *******,                       вул. ************, б. **, фактично мешкає за адресою: м. Кременчук,                         вул. **************, б. **, кв. **. На лікування та на лікування сина,                    Паштенка А.М.,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5. Петраускене Ганні Миколаївні, **** р. н., пенсіонерці. Мешкає за адресою: вул. *********, б. **. У зв'язку із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6. Плешаковій Анні Іванівні, **** р. н., інваліду ІІ групи. Мешкає за адресою: вул. ********** (попередня назва - *********), б. **, кв. ***.                      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7. Помошник Марії Павлівні, **** р. н., пенсіонерці. Мешкає за адресою: вул. **********, б. 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8. Поповій Зореславі Петрівні, **** р. н., інваліду ІІ групи. Мешкає  за адресою: вул. ******* (попередня назва - *********), б. **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9. Правоторовій Ларисі Іванівні, **** р. н., інваліду ІІІ групи.     Мешкає за адресою: пров. ************, б. **, кв. **. Не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0. Проценко Лідії Іванівні, **** р. н. інваліду І групи. Мешкає за адресою: вул. *************, б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1. Процеєві Володимиру Фадійовичу, **** р. н, інваліду                                   ІІІ групи. Мешкає за адресою: вул. **************** (попередня назва -                         ****************), б. *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2. Пудайлу Михайлу Васильовичу, **** р. н., пенсіонеру. Мешкає за адресою: вул. *******, б. *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3. Рагуліну Анатолію Харламовичу, **** р. н., пенсіонеру. Мешкає за адресою: вул. ************, б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4. Радіоновій Зінаїді Василівні, **** р. н., пенсіонерці. Мешкає за адресою: пров. *********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5. Радько Ірині Іванівні, **** р. н., матері дитини - інваліда.                    Мешкає за адресою: вул. ********, б. **. На лікування дитини - інваліда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6. Решетняк Надії Дмитрівні, **** р. н., пенсіонерці. Мешкає за адресою: пров. **********, б. **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7. Риженку Петру Миколайовичу, **** р. н. Мешкає за адресою:                  просп. ********** (попередня назва - ********************), б. ****, кв. **.  У зв'язку із смертю батьк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8. Романенку Миколі Івановичу, **** р. н., інваліду                                             ІІ групи. Мешкає за адресою: вул. ************, б. **, кв. **. На лікування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9. Романюку Вячеславу Євгенійовичу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ий та фактично мешкає за адресою:                                м. Кременчук, квартал ***, б. 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0. Росенко Аделіні Гаврилівні, **** р. н., пенсіонерці. Мешкає за адресою: вул. ************** (попередня назва - ***************), б. **,                  кв. *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1. Рощупкіній Людмилі Андріївні, **** р. н., пенсіонерці. Мешкає за адресою: вул. ************** (попередня назва - *****************), б. ****, кв. **. На лікування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2. Рудику Віктору Миколайовичу, **** р. н., інваліду ІІІ групи.                   Мешкає за адресою: вул. ****, б. **, кв. ***. Не працює. На лікування                         в сумі 1 000 (одна тисяча) грн., як виняток, так як згідно з розпорядженням міського голови від 04.04.2017 № 103-Р «Про надання матеріальної допомоги                    за рахунок міського бюджету» йому виділено матеріальну допомогу                                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3. Самойленку Андрію Костянтиновичу, ****р. н., учаснику бойових дій. Мешкає за адресою: вул. ***********, б. **. Працює. На лікування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4. Сафоновій Зої Анатоліївні, **** р. н. Мешкає за адресою:                               вул. *********, б. 7*, кв. **. На лікуванні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5. Семененко Ганні Петрівні, **** р. н., пенсіонерці. Мешкає за                 адресою: вул.************** (попередня назва - ********************), б. 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6. Сергієнку Анатолію Івановичу, **** р. н., пенсіонеру. Мешкає                       за адресою: вул.*************** (попередня назва - ***********), б. **, кв. 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7. Сєднєвій Катерині Іванівні, **** р. н., пенсіонерці. Мешкає за адресою: вул. ********, б. **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8. Сидоренко Катерині Олексіївні, **** р. н., пенсіонерці.                          Мешкає за адресою: вул. **************, б. **, кв. **. На лікування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9. Сидоренку Сергію Олександровичу, **** р. н., багатодітному                   батьку. Зареєстрований за адресою: вул. *************** (попередня назва -                     ****************), б. **, кв. **, фактично мешкає за адресою: пров. ********,                    б. ** **. Не працює. На лікування дитини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0. Сичовій Олені Василівні, **** р. н., матері                                            дитини - інваліда. Мешкає за адресою: просп. *********** (попередня назва - *********************), б. ** **, кв. **. На лікування дитини - інваліда                      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1. Скапіній Людмилі Гаврилівні, **** р. н., пенсіонерці. Мешкає за адресою: вул. *******, б. **, кв. **. У зв'язку із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2. Скоряку Володимиру Миколайовичу, **** р. н.,                                   інваліду ІІ групи. Мешкає за адресою: вул. **************** (попередня                          назва - *********************), б. **, кв. **. Не працює. На лікування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3. Скрипніковій Зої Олексіївні, **** р. н., пенсіонерці. Мешкає за адресою: вул. **************** (попередня назва - вул. *******) б. **, кв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4. Соболєву Сергію Вячеславовичу, **** р. н., інваліду ІІ групи. Мешкає за адресою: вул. ************* (попередня назва - ***************), б. **, кв. **. У зв’язку із смертю матері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5. Сороколат Євдокії Михайлівні, **** р. н., пенсіонерці. Мешкає за адресою: вул.**********, б. 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6. Старигіній Анжелі Юріївні, **** р. н. Зареєстрована                                  за адресою: вул. *************************, б. *, кв. ***, фактично                          мешкає за адресою: вул. ****, б. *, кв. **. Працює. На лікування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7. Старікову Валентину Опанасовичу, **** р. н., пенсіонеру. Мешкає за адресою: просп. ************ (попередня назва - ******************),              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8. Стігнієнко Ользі Іван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 *******, ******** р-н,              вул. **************, б. **, кв. ** фактично мешкає за адресою: м. Кременчук, пров. ************, б. ** **», кв. 49. Працює. У зв’язку із скрутним матеріальним становищем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9. Субботіній Олені Георгіївні, **** р. н., пенсіонерці. Мешкає                   за адресою: набережна ******************, б. **, кв. **. На лікування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0. Тарасенко Нілі Андріївні, **** р. н., інваліду ІІ групи. Мешкає за адресою: квартал ***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1. Татарінову Віталію В’ячеславовичу, **** р. н.                                      Мешкає за адресою: бульвар ********, б. **, кв. **. Працює. На лікування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2. Терещенко Галині Миколаївні, **** р. н., пенсіонерці. Мешкає за адресою: вул. ********* (попередня назва - **********), б. 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3. Терещенко Ганні Олександрівні, **** р. н., пенсіонерці.                      Мешкає за адресою: вул. ******************, б. **, кв. **. На лікування                              в сумі 1 000 (одна тисяча) грн., як виняток, так як згідно з розпорядженням міського голови від 12.07.2017 № 203-Р «Про надання матеріальної допомоги за рахунок міського бюджету» їй виділено матеріальну допомогу в сумі 2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4. Титаренко Наталії Василівні, **** р. н., інваліду І групи. Мешкає за адресою: вул. ************* (попередня назва - *************), б. ***,           кв. **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5. Толмачовій Людмилі Миколаївні, **** р. н.,                                            інваліду ІІ групи. Мешкає за адресою: проїзд ********, б. *. На лікування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6. Томурку Анатолію Олексійовичу, **** р. н., пенсіонеру. Мешкає за адресою: просп. *********** (попередня назва - *******************), б. *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7. Усенко Вірі Іванівні, **** р. н., пенсіонерці. Мешкає за адресою:                         вул. ********, б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8. Усенко Наталії Аркадіївні, **** р. н., інваліду ІІ групи. Мешкає за адресою: вул. ******, б. **, кв. **. На лікування в сумі 5 000 (п'ять тисяч) грн., як виняток, так як згідно з розпорядженням міського голови від 20.03.2017                   № 80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9. Устименко Наталії Федорівні, **** р. н., інваліду І групи. Мешкає за адресою: набережна ******************* б. **, кв. *. У зв'язку із скрутним матеріальним становищем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0. Фасій Людмилі Миколаївні, **** р. н., пенсіонерці. Мешкає за адресою: пров. ****************, б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1. Федоренку Івану Борисовичу, **** р. н., пенсіонеру. Мешкає за адресою: вул. ********, б. 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2. Федоренку Олександру Петровичу, **** р. н. інваліду                                   ІІІ групи. Мешкає за адресою: вул. *********, б. **, кв. **. На лікування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3. Федченко Валентині Степанівні, **** р. н., пенсіонерці.                    Мешкає за адресою: вул. **************, б. **, кв. **. На лікування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4. Харківській Наталії Миколаївні, **** р. н. Мешкає за адресою:                    вул. **********, б. *, кв. *. Не працює. На лікування матері, Харківської Л.Ю.,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5. Хахалевій Жаннеті Олександрівні, **** р. н., пенсіонерці. Мешкає за адресою: просп. ********** (попередня назва - ******************), б. 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6. Хозинському Дмитру Валерійовичу, **** р. н. Мешкає                                   за адресою: квартал ***, б. **, кв. **. Не працює. У зв’язку із смертю матері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7. Холоповій Оксані Леонідівні, **** р. н. Мешкає за адресою:                          вул. *********, б. *. Працює. На лікування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8. Хоменко Людмилі Миколаївні, **** р. н., інваліду ІІІ групи.                       Мешкає за адресою: пров. **********, б. **. Працює. На лікування                       в сумі 5 000 (п'ять тисяч) грн., як виняток, так як згідно з розпорядженням міського голови від 10.08.2017 № 226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9. Хоменко Ользі Іванівні, **** р. н., пенсіонерці. Мешкає за адресою:                пров. ***********, б. **, кв. *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0. Ціомі Олені Володимирівні, **** р. н., інваліду ІІІ групи.                      Мешкає за адресою: вул. ****, б. * **, кв. *. Не працює. На лікування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1. Чабанову Володимиру Миколайовичу, **** р. н.,                          пенсіонеру. Мешкає за адресою: просп. *********** (попередня назва -                            ****************************), б. ***, кв. **. На лікування                          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2. Чеботарьову Валентину Ізотовичу, **** р. н., інваліду                                 ІІ групи. Мешкає за адресою: вул. *******, б. ** **, кв. **. На лікування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3. Челпановій Ганні Кузьмівні, **** р. н., пенсіонерці.                             Мешкає за адресою: вул. **************, б. **, кв. ***. На лікування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4. Чигринській Катерині Іванівні, **** р. н., пенсіонерці. Мешкає за адресою: вул. ********* (попередня назва – ************), б. **, кв. ***. На лікування в сумі 1 000 (одна тисяча) грн., 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5. Шаблій Наталі Іванівні, **** р. н., інваліду ІІ групи. Мешкає за адресою: вул. ************* (попередня назва - *********************), б. 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6. Шавловській Аллі Георгіївні, **** р. н., пенсіонерці. Мешкає                     за адресою: вул. ****, б. **, кв. **. На лікування сина, Шавловського А.А.,                     в сумі 5 000 (п'ять тисяч) грн., як виняток, так як згідно з розпорядженням міського голови від 25.01.2017 № 18-Р «Про надання матеріальної допомоги за рахунок міського бюджету» їй виділено матеріальну допомогу в сумі 5 000 грн., та згідно з розпорядженням міського голови від 28.09.2017 № 285-Р «Про надання матеріальної допомоги за рахунок міського бюджету»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7. Шамраї Юлії Юріївні, **** р. н. Мешкає за адресою:                                      вул. *********************, б. *, кв. ***. На лікування батька, Мазура Ю.І.,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8. Шарову Олександру Олексійовичу, **** р. н., пенсіонеру. Мешкає за адресою: проїзд ** *******, б. 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9. Шевченку Миколі Івановичу, **** р. н., пенсіонеру.                              Мешкає за адресою: вул. ******************, б. *, кв. **. На лікування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0. Шепелєвій Марії Федорівні, **** р. н., пенсіонерці. Мешкає за адресою: вул. ************* (попередня назва - ****************), б. **,                    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1. Шинкарьовій Ользі Петрівні, **** р. н., інваліду ІІ групи. Мешкає за адресою: вул. **********, б. 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2. Ющенку Миколі Миколайовичу, **** р. н. Мешкає                                          за адресою: вул. *************, б. **, кв. *. Не працює. На лікування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3. Яременку Ігорю Васильовичу, **** р. н.                                                 Мешкає за адресою: вул. ********, б. **, кв. **. Працює. На лікування                             в сумі 20 000 (двадц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4. Яхнич Поліні Власівні, **** р. н., пенсіонерці. Мешкає за                       адресою: просп.************ (попередня назва - ********************), б. *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05. Яцині Ользі Борис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матері інваліда І групи. Мешкає за адресою: пров. ***********, б. **, кв. ***. На лікування доньки, Яцини Г.В.,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 Відмовити в наданні матеріальної допомо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Цибульській Наталії Вікторівні, **** р. н., пенсіонерці. Мешкає за адресою: вул. *********** (попередня назва – ***************), б. *****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гідно з п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ложення про порядок та умови надання матеріальної допомоги малозабезпеченим верствам населення міста Кременчука: матеріальна допомога надається працездатним особам, пенсіонерам, інвалідам та громадянам – вимушеним переселенцям з тимчасово окупованої території України та районів проведення антитерористичної, які опинилися у складних життєвих обставинах (у разі довготривалої хвороби, необхідності проведення складного і дорогого лікування з хірургічним втручанням, смерті близьких родичів (одного з подружжя, батьків, дітей), стихійного лиха, катастрофи, пожежі, повені та інших особливих обставин тощо), які вони не можуть подолати без сторонньої підтримки. Матеріальна допомога на проведення ремонтних робіт не передбаче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Шишловій Ганні Федосіївні, **** р. н., пенсіонерці. Мешкає за адресою: вул. *******, б. *, кв. **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гідно з п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ложення про порядок та умови надання матеріальної допомоги малозабезпеченим верствам населення міста Кременчука: матеріальна допомога надається працездатним особам, пенсіонерам, інвалідам та громадянам – вимушеним переселенцям з тимчасово окупованої території України та районів проведення антитерористичної, які опинилися у складних життєвих обставинах (у разі довготривалої хвороби, необхідності проведення складного і дорогого лікування з хірургічним втручанням, смерті близьких родичів (одного з подружжя, батьків, дітей), стихійного лиха, катастрофи, пожежі, повені та інших особливих обставин тощо), які вони не можуть подолати без сторонньої підтримки. Матеріальна допомога на проведення ремонтних робіт не передбаче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sz w:val="28"/>
          <w:szCs w:val="28"/>
          <w:lang w:val="uk-UA"/>
        </w:rPr>
        <w:t xml:space="preserve">618 000 (шістсот вісімнадцять тисяч) 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Заступнику директора – начальнику відділу планування                                   та фінансування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Здоймі М.О.) провести виплату матеріальної допомоги в                              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18 000 (шістсот вісімнадцять тисяч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9:00Z</dcterms:created>
  <dc:creator>Priymalna</dc:creator>
  <dc:description/>
  <cp:keywords/>
  <dc:language>en-US</dc:language>
  <cp:lastModifiedBy>petrenkosv</cp:lastModifiedBy>
  <cp:lastPrinted>2017-12-19T11:05:00Z</cp:lastPrinted>
  <dcterms:modified xsi:type="dcterms:W3CDTF">2017-12-22T10:5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