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2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4 грудня 2017 року № 2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груд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груд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руд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б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виг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Гео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Лук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 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 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іл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сю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а Леоні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еоні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Тим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 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ацює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ь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 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ершт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ислав Оше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Богу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аз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удн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Ришар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 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п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я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ка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рина Уль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*, кв. 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*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Ф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п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ита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 Інна Олександ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 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 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, б. *, кв. *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.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.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 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н Влада Влад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н Гліб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8:00Z</dcterms:created>
  <dc:creator>Priymalna</dc:creator>
  <dc:description/>
  <cp:keywords/>
  <dc:language>en-US</dc:language>
  <cp:lastModifiedBy>petrenkosv</cp:lastModifiedBy>
  <cp:lastPrinted>2017-12-19T10:57:00Z</cp:lastPrinted>
  <dcterms:modified xsi:type="dcterms:W3CDTF">2017-12-21T15:09:00Z</dcterms:modified>
  <cp:revision>27</cp:revision>
  <dc:subject/>
  <dc:title>Про    затвердження     списків     на </dc:title>
</cp:coreProperties>
</file>