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0.2024</w:t>
        <w:tab/>
        <w:tab/>
        <w:tab/>
        <w:tab/>
        <w:tab/>
        <w:tab/>
        <w:tab/>
        <w:tab/>
        <w:tab/>
        <w:tab/>
        <w:tab/>
        <w:t>№22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щорічної інвентариз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конавчому коміте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повноти та достовірності відображення даних у річній фінансовій звітності, керуючись Законом України «Про бухгалтерський облік та фінансову звітність в Україні», ст. 42 Закону України «Про місцеве самоврядування в Україні», Положенням про інвентаризацію активів та зобов’язань, затвердженим наказом Міністерства фінансів України від 02.09.2014 р. №879: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щорічну інвентаризацію основних засобів, необоротних матеріальних активів та інших товарно-матеріальних цінностей, грошових коштів і документів, які знаходяться на балансі виконавчого комітету Кременчуцької міської ради Кременчуцького району Полтавської області станом на 01 листопада 2024 року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ворити комісію для проведення щорічної інвентаризації у виконавчому комітеті Кременчуцької міської ради Кременчуцького району Полтавської області та затвердити її склад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нвентаризацію провести у присутності матеріально-відповідальних осіб.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Управлінню бухгалтерського обліку та звітності виконавчого комітету Кременчуцької міської ради Кременчуцького району Полтавської області оформити результати інвентаризації до 30 листопада 2024 року.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160" w:leader="none"/>
        </w:tabs>
        <w:ind w:firstLine="5245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10.2024  №226-Р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для проведення щорічної інвентаризації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конавчому комітеті Кременчуцької міської ради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06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валов Руслан Васильович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еруючий справами виконкому міської ради, голова комісії;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ієнко Ольга Сергіївна    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вітності, обліку майна та                   банківських операцій управління бухгалтерського обліку та звітності    виконавчого комітету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06"/>
      </w:tblGrid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йборода Дмитро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інформаційно  -комп’ютерних технологій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 Наталя Євгенівна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 управління  бухгалтерського обліку та звітності - головний бухгалтер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енко Юлія Іванівна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з питань документообігу управління  по роботі з документами  виконавчого  комітету 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 Мілена Валентинівна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І категорії адміністративно-господарського відділу виконавчого комітету Кременчуцької міської ради Кременчуцького району Полтавської області.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Руслан ШАПОВАЛОВ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чальник управління бухгалтерськ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іку та звітності – головний бухгалте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color w:val="000000"/>
          <w:sz w:val="28"/>
          <w:szCs w:val="28"/>
          <w:lang w:val="uk-UA"/>
        </w:rPr>
        <w:tab/>
        <w:t xml:space="preserve">                                                    Наталя МЕЛЬНИКОВ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 xml:space="preserve">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/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38:00Z</dcterms:created>
  <dc:creator>USER</dc:creator>
  <dc:description/>
  <cp:keywords/>
  <dc:language>en-US</dc:language>
  <cp:lastModifiedBy>Петренко Світлана Василівна</cp:lastModifiedBy>
  <cp:lastPrinted>2024-10-23T11:24:00Z</cp:lastPrinted>
  <dcterms:modified xsi:type="dcterms:W3CDTF">2024-10-30T08:29:00Z</dcterms:modified>
  <cp:revision>36</cp:revision>
  <dc:subject/>
  <dc:title> </dc:title>
</cp:coreProperties>
</file>