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10.2024</w:t>
        <w:tab/>
        <w:tab/>
        <w:tab/>
        <w:tab/>
        <w:tab/>
        <w:tab/>
        <w:tab/>
        <w:tab/>
        <w:tab/>
        <w:tab/>
        <w:tab/>
        <w:t>№ 223-Р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 внесення   змін  до розпорядження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rPr/>
      </w:pPr>
      <w:r>
        <w:rPr>
          <w:b/>
          <w:sz w:val="28"/>
          <w:szCs w:val="28"/>
          <w:lang w:val="uk-UA"/>
        </w:rPr>
        <w:t>міського  голови від  02.02.2021  № 42-Р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«Про затвердження складу робочої груп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 питань  легалізації  виплати  заробіт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ти   та   зайнятості   населення   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  про  робочу  групу»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зв’язку з кадровими змінами, керуючись ст. 42 Закону України «Про місцеве самоврядування в Україні»: 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  зміни  до   розпорядження   міського   голови   від   02.02.2021  № 42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Р «Про затвердження складу робочої групи з питань легалізації  виплати заробітної плати та зайнятості населення і Положення про робочу групу», виклавши додаток 1 в новій редакції (додається).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порядження   міського   голови  від 14.05.2024 № 93-Р  «Про   внесення   змін  до розпорядження міського  голови від  02.02.2021                                   № 42-Р «Про затвердження складу робочої групи з питань  легалізації  виплати  заробітної плати   та   зайнятості   населення   і  Положення  про  робочу  групу» вважати таким, що втратило чинність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ab/>
        <w:t>3. Оприлюднити 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26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ab/>
        <w:t>4.  Контроль за виконанням розпорядження  покласти на першого заступника міського голови Пелипенка В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7020" w:leader="none"/>
        </w:tabs>
        <w:ind w:right="-5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7020" w:leader="none"/>
        </w:tabs>
        <w:ind w:right="-185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right="-82" w:firstLine="5103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right="-82" w:firstLine="5103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ind w:right="-82" w:firstLine="5103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озпорядження міського голов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right="-82" w:hanging="0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ind w:right="-82" w:hanging="0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5400" w:leader="none"/>
        </w:tabs>
        <w:ind w:right="-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ої групи з питань легалізації виплати заробітної плати та зайнятості  населення</w:t>
      </w:r>
    </w:p>
    <w:p>
      <w:pPr>
        <w:pStyle w:val="Normal"/>
        <w:ind w:right="-82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олодимир Михайл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040" w:leader="none"/>
              </w:tabs>
              <w:ind w:left="318" w:right="-1" w:hanging="3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, голова робочої групи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5040" w:leader="none"/>
              </w:tabs>
              <w:ind w:left="318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икола Василь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8" w:leader="none"/>
                <w:tab w:val="left" w:pos="5040" w:leader="none"/>
              </w:tabs>
              <w:ind w:left="318" w:right="-1" w:hanging="3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Кременчуцького району Полтавської області, заступник голови робочої груп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left" w:pos="5040" w:leader="none"/>
              </w:tabs>
              <w:ind w:left="318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 Марина Миколаї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5040" w:leader="none"/>
              </w:tabs>
              <w:ind w:left="318" w:right="-1" w:hanging="3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Кременчуцької міської ради Кременчуцького району Полтавської області, заступник голови робочої групи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5040" w:leader="none"/>
              </w:tabs>
              <w:ind w:left="318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гаєва Тетяна Миколаї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43" w:leader="none"/>
                <w:tab w:val="left" w:pos="5040" w:leader="none"/>
              </w:tabs>
              <w:ind w:left="318" w:right="-1" w:hanging="318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економічного розвитку управління економіки виконавчого комітету Кременчуцької міської ради Кременчуцького району Полтавської області, секретар робочої групи, член рейдової  робочої групи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43" w:leader="none"/>
                <w:tab w:val="left" w:pos="5040" w:leader="none"/>
              </w:tabs>
              <w:ind w:left="318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8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8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робочої групи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8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ета Ірина Юрії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2660" w:leader="none"/>
                <w:tab w:val="left" w:pos="4860" w:leader="none"/>
                <w:tab w:val="left" w:pos="5279" w:leader="none"/>
                <w:tab w:val="left" w:pos="5400" w:leader="none"/>
              </w:tabs>
              <w:ind w:left="318" w:right="-82" w:hanging="318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ержавної податкової служби у Полтавській області (за  згодою);</w:t>
            </w:r>
          </w:p>
        </w:tc>
      </w:tr>
      <w:tr>
        <w:trPr>
          <w:trHeight w:val="1714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інкін Олег Іван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995" w:leader="none"/>
                <w:tab w:val="left" w:pos="5279" w:leader="none"/>
                <w:tab w:val="left" w:pos="5400" w:leader="none"/>
              </w:tabs>
              <w:ind w:left="318" w:right="-82" w:hanging="318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абезпечення   наповнення бюджету № 2 фінансово -економічного управління Головного управління Пенсійного фонду України в Полтавській області (за згодо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  <w:tab w:val="left" w:pos="4995" w:leader="none"/>
                <w:tab w:val="left" w:pos="5279" w:leader="none"/>
                <w:tab w:val="left" w:pos="5400" w:leader="none"/>
              </w:tabs>
              <w:ind w:right="-82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 Тетяна Петрі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18" w:right="-82" w:hanging="31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 координаційної  ради  голів профспілкових комітетів підприємств, організацій та установ міста Кременчука (за згодою)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318" w:right="-82" w:hanging="3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ка Людмила Сергії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5040" w:leader="none"/>
                <w:tab w:val="left" w:pos="5400" w:leader="none"/>
                <w:tab w:val="left" w:pos="5580" w:leader="none"/>
              </w:tabs>
              <w:ind w:left="318" w:right="-82" w:hanging="318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абезпечення наповнення бюджету № 2 фінансово - економічного управління Головного управління Пенсійного фонду України в Полтавській області, член рейдової робочої групи                          (за згодо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  <w:tab w:val="left" w:pos="5040" w:leader="none"/>
                <w:tab w:val="left" w:pos="5400" w:leader="none"/>
                <w:tab w:val="left" w:pos="5580" w:leader="none"/>
              </w:tabs>
              <w:ind w:left="318" w:right="-82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82" w:hanging="0"/>
              <w:rPr/>
            </w:pPr>
            <w:r>
              <w:rPr>
                <w:sz w:val="28"/>
                <w:szCs w:val="28"/>
                <w:lang w:val="uk-UA"/>
              </w:rPr>
              <w:t>Лимонченко Світлана Володимирі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18" w:right="-82" w:hanging="3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  </w:t>
            </w:r>
            <w:r>
              <w:rPr>
                <w:sz w:val="28"/>
                <w:szCs w:val="28"/>
                <w:lang w:val="uk-UA"/>
              </w:rPr>
              <w:t>головний державний інспектор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ержавної податкової служби у Полтавській області, член рейдової робочої групи (за згодою)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нна Світлана Петрі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995" w:leader="none"/>
                <w:tab w:val="left" w:pos="5279" w:leader="none"/>
              </w:tabs>
              <w:ind w:left="318" w:right="-82" w:hanging="284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нт роботодавця відділу рекрутингу та взаємодії з роботодавцями Кременчуцької філії Полтавського обласного центру зайнятості, член рейдової робочої групи (за згодо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  <w:tab w:val="left" w:pos="4995" w:leader="none"/>
                <w:tab w:val="left" w:pos="5279" w:leader="none"/>
              </w:tabs>
              <w:ind w:right="-82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опаненко Віра Миколаї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995" w:leader="none"/>
                <w:tab w:val="left" w:pos="5279" w:leader="none"/>
              </w:tabs>
              <w:ind w:left="318" w:right="-82" w:hanging="284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нт роботодавця відділу рекрутингу та взаємодії з роботодавцями Кременчуцької філії Полтавського обласного центру зайнятості, член рейдової робочої групи (за згодо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риденко Юлія Валерії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2660" w:leader="none"/>
                <w:tab w:val="left" w:pos="5400" w:leader="none"/>
              </w:tabs>
              <w:ind w:left="318" w:right="-82" w:hanging="284"/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головний державний інспектор відділу з питань праці південного регіону управління інспекційної діяльності у Полтавській області Північно-Східного міжрегіонального управління Державної служби з питань праці                 (за згодо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  <w:tab w:val="left" w:pos="4995" w:leader="none"/>
                <w:tab w:val="left" w:pos="5279" w:leader="none"/>
              </w:tabs>
              <w:ind w:left="34" w:right="-82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оненко Лариса Петрі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860" w:leader="none"/>
                <w:tab w:val="left" w:pos="5040" w:leader="none"/>
                <w:tab w:val="left" w:pos="5400" w:leader="none"/>
                <w:tab w:val="left" w:pos="5580" w:leader="none"/>
              </w:tabs>
              <w:ind w:left="318" w:right="-82" w:hanging="318"/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забезпечення наповнення бюджету № 2 фінансово -  економічного управління Головного управління Пенсійного фонду України в Полтавській області, член рейдової робочої групи                             (за згодо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  <w:tab w:val="left" w:pos="4860" w:leader="none"/>
                <w:tab w:val="left" w:pos="5040" w:leader="none"/>
                <w:tab w:val="left" w:pos="5400" w:leader="none"/>
                <w:tab w:val="left" w:pos="5580" w:leader="none"/>
              </w:tabs>
              <w:ind w:left="318" w:right="-82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 Олена Михайлі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ind w:left="318" w:right="-82" w:hanging="318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  </w:t>
            </w:r>
            <w:r>
              <w:rPr>
                <w:sz w:val="28"/>
                <w:szCs w:val="28"/>
                <w:lang w:val="uk-UA"/>
              </w:rPr>
              <w:t>заступник  начальника відділу рекрутингу та взаємодії з роботодавцями Кременчуцької філії Полтавського обласного центру зайнятості (за згодою);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ind w:left="318" w:right="-82" w:hanging="3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Ольга Анатолії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80" w:leader="none"/>
                <w:tab w:val="left" w:pos="5040" w:leader="none"/>
                <w:tab w:val="left" w:pos="7200" w:leader="none"/>
              </w:tabs>
              <w:ind w:left="318" w:right="-82" w:hanging="31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 </w:t>
            </w:r>
            <w:r>
              <w:rPr>
                <w:sz w:val="28"/>
                <w:szCs w:val="28"/>
                <w:lang w:val="uk-UA"/>
              </w:rPr>
              <w:t>головний спеціаліст відділу соціально-трудових відносин Департаменту соціального захисту населення Кременчуцької міської ради Кременчуцького району Полтавської області, член рейдової робочої групи.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5040" w:right="-82" w:hanging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5200" w:leader="none"/>
          <w:tab w:val="left" w:pos="5400" w:leader="none"/>
        </w:tabs>
        <w:ind w:left="5040" w:right="-82" w:hanging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right="-82" w:hanging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 xml:space="preserve">                    Руслан ПРОЦЕНКО</w:t>
      </w:r>
    </w:p>
    <w:p>
      <w:pPr>
        <w:pStyle w:val="Normal"/>
        <w:tabs>
          <w:tab w:val="clear" w:pos="708"/>
          <w:tab w:val="left" w:pos="5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0" w:leader="none"/>
        </w:tabs>
        <w:ind w:right="-82" w:hanging="0"/>
        <w:rPr/>
      </w:pPr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tabs>
          <w:tab w:val="clear" w:pos="708"/>
          <w:tab w:val="left" w:pos="5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5200" w:leader="none"/>
          <w:tab w:val="left" w:pos="702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5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5200" w:leader="none"/>
          <w:tab w:val="left" w:pos="6804" w:leader="none"/>
          <w:tab w:val="left" w:pos="7088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Микола ЗДОЙМА</w:t>
      </w:r>
    </w:p>
    <w:p>
      <w:pPr>
        <w:pStyle w:val="Normal"/>
        <w:tabs>
          <w:tab w:val="clear" w:pos="708"/>
          <w:tab w:val="left" w:pos="5200" w:leader="none"/>
        </w:tabs>
        <w:ind w:right="-82" w:hanging="0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 20______  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Acopre">
    <w:name w:val="acopr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02:00Z</dcterms:created>
  <dc:creator>kurgaeva</dc:creator>
  <dc:description/>
  <cp:keywords/>
  <dc:language>en-US</dc:language>
  <cp:lastModifiedBy>Кургаєва Тетяна Миколаївна</cp:lastModifiedBy>
  <cp:lastPrinted>2024-10-21T10:30:00Z</cp:lastPrinted>
  <dcterms:modified xsi:type="dcterms:W3CDTF">2024-10-25T06:47:00Z</dcterms:modified>
  <cp:revision>11</cp:revision>
  <dc:subject/>
  <dc:title>Про   внесення   змін  до розпорядження</dc:title>
</cp:coreProperties>
</file>