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77-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8.12.2017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Розглянувши протокол № 24 від 14 грудня 2017 року засідання комісії з розгляду питань надання матеріальної допомоги учасникам антитерористичної операції або членам їх сімей – мешканцям м. Кременчука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одноразову матеріальну допомогу учасникам антитерористичної опера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. Авдонченкову Олександру Анатолійовичу, **** р. н., учаснику бойових дій, у сумі 3 000 грн. Мешкає  за адресою: просп. **********, </w:t>
        <w:br/>
        <w:t>буд. 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2. Астаф’єву Антону Альбертовичу, **** р. н., інваліду війни ІІІ групи, у сумі 2 000 грн. Згідно з розпорядженням міського голови від 23.02.2017 </w:t>
        <w:br/>
        <w:t>№ 63-Р виділено одноразову матеріальну допомогу у сумі 3 000 грн. Мешкає за адресою: вул.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3. Бурдейному Дмитру Вячеславовичу, **** р. н., учаснику бойових дій, у сумі 3 000 грн. Мешкає за адресою: вул. **********, буд. **, </w:t>
        <w:br/>
        <w:t>кв. **, тел.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4. Винокурову Євгенію Віталійовичу, **** р. н., учаснику бойових дій, у зв’язку з необхідністю лікування, у сумі 2 000 грн. Мешкає за адресою: </w:t>
        <w:br/>
        <w:t>вул.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5. Збишку Олексію Олексійовичу, **** р. н., учаснику бойових дій, у сумі 3 000 грн. Зареєстрований за адресою: ІІ-й проїзд **********, буд. **. Мешкає за адресою: вул. **********, буд. **, кв. **, тел. **********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6. Зеленому Андрію Івановичу, **** р. н., учаснику бойових дій, у сумі 3 000 грн. Мешкає за адресою: вул. **********, буд. **, гурт., кім. **, </w:t>
        <w:br/>
        <w:t>тел.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. Кравченку Олександру Івановичу, **** р. н., інваліду війни 3 групи, у зв’язку з необхідністю лікування, у сумі 3 900 грн. та у сумі 5 300 грн. для виправлення графічних помилок на стелі загиблого в АТО Бутиріна А.В.  Мешкає за адресою: просп. **********, буд. **, кв. **, тел.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. Кобзію Сергію Івановичу, **** р. н., учаснику бойових дій, у сумі 3 000 грн. Мешкає за адресою: вул. **********, буд. **, кв. **,                           тел.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. Крівченко Альоні Володимирівні, **** р. н., дружині загиблого учасника антитерористичної операції, у сумі 25 000 грн. Мешкає за адресою: квартал **********, буд. **, кв. **, тел.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0. Мовчану Василю Прокоповичу, **** р. н., батькові загиблого учасника антитерористичної операції, у сумі 25 000 грн. Мешкає за адресою: вул.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1. Мальку Олексію Івановичу, **** р. н., учаснику бойових дій, у сумі 3 000 грн. Мешкає за адресою: вул. **********, буд. **, кв. **,              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2. Мішньову Віктору Леонідовичу, **** р. н., інваліду війни 2 групи, у сумі 1 000 грн. Згідно з розпорядженням міського голови від 21.09.2017 </w:t>
        <w:br/>
        <w:t>№ 275-Р виділено одноразову матеріальну допомогу у сумі 5 000 грн. Зареєстрований за адресою: просп. **********, **, в/ч А-****. Мешкає за адресою: вул. **********, буд. **, кв. **, тел. **********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13. Надточію Анатолію Олександровичу, **** р. н., учаснику бойових дій, у сумі 3 000 грн. Зареєстрований за адресою: ********** область, </w:t>
        <w:br/>
        <w:t>с. **********, вул. **********, буд. **. Мешкає за адресою: вул. **********, буд. **, кв. **, тел. **********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14. Назаренку Артему Дмитровичу, **** р. н., сину загиблого учасника антитерористичної операції, у сумі 50 000 грн. Мешкає за адресою: </w:t>
        <w:br/>
        <w:t>просп.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5. Одарущенку Миколі Миколайовичу, **** р. н., учаснику бойових дій, у сумі 3 000 грн. Мешкає за адресою: пров. **********, буд. **, кв. **, </w:t>
        <w:br/>
        <w:t xml:space="preserve">тел. **********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16. Пінчуку Олександру Володимировичу, **** р. н., учаснику бойових дій, у сумі 3 000 грн. Мешкає за адресою: набережна **********, </w:t>
        <w:br/>
        <w:t>буд. **, кв. **, тел. **********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7. Покидьку Дмитру Федоровичу, **** р. н., батькові померлого учасника бойових дій, учасника антитерористичної операції, у зв’язку зі смертю сина Покидька Олександра Дмитровича, у сумі 6 500 грн. Мешкає за адресою: квартал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8. Приорову Костянтину Олександровичу, **** р. н., учаснику бойових дій, у сумі 3 000 грн. Мешкає за адресою: пров. **********, буд. **, </w:t>
        <w:br/>
        <w:t xml:space="preserve">кв. **, тел. **********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19. Скрипникову Вадиму Вікторовичу, **** р. н., учаснику бойових дій, у сумі 3 000 грн. Мешкає за адресою: пров. **********, буд. **, </w:t>
        <w:br/>
        <w:t xml:space="preserve">тел. **********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20. Солоденку Артему Вікторовичу, **** р. н., учаснику бойових дій, у сумі 3 000 грн. Мешкає за адресою: вул. **********, буд. **, кв. **, </w:t>
        <w:br/>
        <w:t>тел.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1. Сороці Максиму Леонідовичу, **** р. н., інваліду війни 3 групи, у зв’язку з необхідністю лікування, у сумі 1 000 грн. Мешкає за адресою: </w:t>
        <w:br/>
        <w:t>вул. **********, буд. **, кв. **, тел.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2. Садовничій Антоніні Миколаївні, **** р. н., бабусі загиблого учасника бойових дій, учасника антитерористичної операції, у сумі 9 700 грн. Мешкає за адресою: Кременчуцький район, с. **********, с. **********, </w:t>
        <w:br/>
        <w:t>буд. **, кв. **, тел. **********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23. Станкевичу Владиславу Олександровичу, **** р. н., учаснику бойових дій, у сумі 3 000 грн. Зареєстрований за адресою: м. **********, </w:t>
        <w:br/>
        <w:t xml:space="preserve">в/ч ****, вул. **********, буд. **. Мешкає за адресою: м. **********, </w:t>
        <w:br/>
        <w:t>вул. **********, буд. **, кв. **,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4. Шпильці Володимиру Олександровичу, **** р. н., учаснику бойових дій, у сумі 3 000 грн. Мешкає за адресою: вул. **********, буд. **, кв. **, </w:t>
        <w:br/>
        <w:t>тел. **********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Надати матеріальну допомогу постраждалим учасникам антитерористичної опера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 Кравченку Олександру Івановичу, **** р. н., інваліду війни 3 групи, у зв’язку з необхідністю лікування, у сумі 600 грн. Згідно з розпорядженням міського голови від 23.03.2017 № 89-Р виділено одноразову матеріальну допомогу у сумі 5 000 грн. Мешкає за адресою: просп. **********, </w:t>
        <w:br/>
        <w:t>буд. **, кв. **, тел.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2. Мішньову Віктору Леонідовичу, **** р. н., інваліду війни 2 групи, у зв’язку з необхідністю лікування, у сумі 1 000 грн. Зареєстрований за адресою: </w:t>
        <w:br/>
        <w:t xml:space="preserve">просп. **********, **, в/ч ****. Мешкає за адресою: вул. **********, </w:t>
        <w:br/>
        <w:t>буд. **, кв. **, тел. **********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дати частину одноразової матеріальної допомоги членам сімей загиблих учасників антитерористичної операції, які не отримали матеріальну допомогу в розмірі 100,00 тис. грн. за рахунок вільного залишку бюджетних коштів в 2014, 2015 рок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1. Садовничій Антоніні Миколаївні, **** р. н., бабусі загиблого учасника бойових дій, учасника антитерористичної операції, у сумі 300 грн. Мешкає за адресою: ********** район, с. **********, с. **********, буд. **, </w:t>
        <w:br/>
        <w:t xml:space="preserve">кв. **, тел. **********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 Відмовити в наданні матеріальної допомоги: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1. Горбенку Віталію Михайловичу, **** р. н., учаснику бойових дій, так як згідно з розпорядженням міського голови від 26.01.2017 № 31-Р «Про надання матеріальної допомоги за рахунок міського бюджету», виділено матеріальну допомогу в сумі 3 000 грн. Мешкає за адресою: </w:t>
        <w:br/>
        <w:t xml:space="preserve">вул. **********, буд. **. Зареєстрований за адресою: </w:t>
        <w:br/>
        <w:t>вул. **********, буд. **, кв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3.2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До постраждалих учасників антитерористичної операції відносяться учасники антитерористичної операції, які постраждали під час участі в антитерористичній операції чи під час підготовки до відправки (повернення) у зону (із зони) антитерористичної операції (у разі поранення, контузії чи каліцтва, часткової втрати працездатності без встановлення інвалідності, інших пошкоджень, одержаних під час участі в антитерористичній операції чи під час підготовки до відправки (повернення) у зону (із зони) антитерористичної операції, тривалої хвороби, пов’язаної з участю в антитерористичній операції, необхідності дороговартісного лікування, реабілітації після лікування, тощо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2. Круку Віктору Михайловичу, **** р. н., учаснику бойових дій, згідно з розпорядженням міського голови від 26.07.2017 № 219-Р виділено одноразову матеріальну допомогу у сумі 3 000 грн. Мешкає за адресою: </w:t>
        <w:br/>
        <w:t>вул. **********, буд. **, кв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3.2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До постраждалих учасників антитерористичної операції відносяться учасники антитерористичної операції, які постраждали під час участі в антитерористичній операції чи під час підготовки до відправки (повернення) у зону (із зони) антитерористичної операції (у разі поранення, контузії чи каліцтва, часткової втрати працездатності без встановлення інвалідності, інших пошкоджень, одержаних під час участі в антитерористичній операції чи під час підготовки до відправки (повернення) у зону (із зони) антитерористичної операції, тривалої хвороби, пов’язаної з участю в антитерористичній операції, необхідності дороговартісного лікування, реабілітації після лікування, тощо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3. Міхневичу Ярославу Володимировичу, **** р. н., учаснику бойових дій, так як згідно з розпорядженнями міського голови від 26.01.2017 № 31-Р «Про надання матеріальної допомоги за рахунок міського бюджету», виділено матеріальну допомогу, в сумі 5 000 грн. та від 22.08.2017 № 238-Р виділено матеріальну допомогу в сумі 2 000 грн. на лікування. Мешкає за адресою: </w:t>
        <w:br/>
        <w:t xml:space="preserve">вул. **********, буд. **, секція **, кім. **, тел. **********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5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учасникам антитерористичної операції може надаватися впродовж року та не більше одного разу на рі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4. Мусі Станіславу Валентиновичу, **** р. н., учаснику бойових дій, так як згідно з розпорядженням міського голови від 08.08.2017 № 224-Р «Про надання матеріальної допомоги за рахунок міського бюджету», виділено матеріальну допомогу, в сумі 3 000 грн. Мешкає за адресою: вул. **********, буд. **, кв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5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учасникам антитерористичної операції може надаватися впродовж року та не більше одного разу на рі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5. Новобранцю Валентину Григоровичу, **** р. н., учаснику бойових дій, так як згідно з розпорядженням міського голови від 23.03.2017 № 89-Р «Про надання матеріальної допомоги за рахунок міського бюджету», виділено матеріальну допомогу, в сумі 3 000 грн. Мешкає за адресою: </w:t>
        <w:br/>
        <w:t>просп. **********, буд. **, кв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5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учасникам антитерористичної операції може надаватися впродовж року та не більше одного разу на рі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6. Нужину Димитрію Валерійовичу, **** р. н., учаснику бойових дій, так як згідно інформації Управління соціальної політики Кам’янської міської ради Дніпропетровської області отримав одноразову матеріальну допомогу у сумі 5 000 грн. Зареєстрований за адресою: ********** область, </w:t>
        <w:br/>
        <w:t xml:space="preserve">м. **********, вул. **********, буд. **, кв. **. Мешкає за адресою: </w:t>
        <w:br/>
        <w:t xml:space="preserve">м. **********, вул. **********, буд. **, кв. **, тел. **********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5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учасникам антитерористичної операції може надаватися впродовж року та не більше одного разу на рік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  <w:lang w:val="uk-UA"/>
        </w:rPr>
        <w:t>Всього для надання матеріальної допомоги виділити                  175 300,00 грн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то сімдесят п’ять тисяч триста грн. 00 коп.) за рахунок міського бюдж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. Фінансовому управлінню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           Здоймі М.О. провести виплату матеріальної допомоги в сумі                                         </w:t>
      </w:r>
      <w:r>
        <w:rPr>
          <w:sz w:val="28"/>
          <w:szCs w:val="28"/>
          <w:lang w:val="uk-UA"/>
        </w:rPr>
        <w:t>175 300,00 грн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сто сімдесят п’ять тисяч триста грн. 00 коп.) </w:t>
      </w:r>
      <w:r>
        <w:rPr>
          <w:color w:val="000000"/>
          <w:sz w:val="28"/>
          <w:szCs w:val="28"/>
          <w:lang w:val="uk-UA"/>
        </w:rPr>
        <w:t>за рахунок міського бюдж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8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Контроль за виконанням розпорядження покласти на секретаря міської ради Гриценка Ю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6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6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21:00Z</dcterms:created>
  <dc:creator>User</dc:creator>
  <dc:description/>
  <cp:keywords/>
  <dc:language>en-US</dc:language>
  <cp:lastModifiedBy>petrenkosv</cp:lastModifiedBy>
  <cp:lastPrinted>2017-12-14T16:22:00Z</cp:lastPrinted>
  <dcterms:modified xsi:type="dcterms:W3CDTF">2017-12-19T14:48:00Z</dcterms:modified>
  <cp:revision>22</cp:revision>
  <dc:subject/>
  <dc:title>Про роботу територіальних центрів</dc:title>
</cp:coreProperties>
</file>