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5.10.2024</w:t>
        <w:tab/>
        <w:tab/>
        <w:tab/>
        <w:tab/>
        <w:tab/>
        <w:tab/>
        <w:tab/>
        <w:tab/>
        <w:tab/>
        <w:tab/>
        <w:tab/>
        <w:t>№ 21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секретаря Кременчуцької міської ради Кременчуцького району Полтавської області Гриценка Юрія від 10.10.2024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багаторічну та сумлінну працю на користь територіальної громади, високий професіоналізм, невичерпну енергію та життєві цінності, вагомий особистий внесок у розвиток транспортної інфраструктури, становлення та процвітання міста Кременчука КІРЄЄВА Юрія Васильовича, генерального директора товариства з обмеженою відповідальністю «АТП-15307», Заслуженого працівника транспорту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4:00Z</dcterms:created>
  <dc:creator>Plevako</dc:creator>
  <dc:description/>
  <cp:keywords/>
  <dc:language>en-US</dc:language>
  <cp:lastModifiedBy>o.shapovalova</cp:lastModifiedBy>
  <cp:lastPrinted>2023-03-21T17:28:00Z</cp:lastPrinted>
  <dcterms:modified xsi:type="dcterms:W3CDTF">2024-10-17T12:12:00Z</dcterms:modified>
  <cp:revision>6</cp:revision>
  <dc:subject/>
  <dc:title>Про відзначення </dc:title>
</cp:coreProperties>
</file>