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4</w:t>
        <w:tab/>
        <w:tab/>
        <w:tab/>
        <w:tab/>
        <w:tab/>
        <w:tab/>
        <w:tab/>
        <w:tab/>
        <w:tab/>
        <w:tab/>
        <w:tab/>
        <w:t>№21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одовження роботи Комісії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розслідування обстав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ичин нещасного випадку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обництв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2 Закону України «Про місцеве самоврядування в Україні», та пункту 30 порядку розслідування та обліку нещасних випадків, професійних захворювань та аварій на виробництві (постанова Кабінету Міністрів України від 17.04.2021 № 337), для розслідування обставин та причин нещасного випадку на виробництві, що трапився 01.10.2024 з заступником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 Майбородою Дмитром Михайловичем, та за погодженням з Північно-Східним міжрегіональним управлінням Державної служби з питань охорони прац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омісії з проведення розслідування обставин та причин нещасного випадку на виробництв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а створена розпорядженням міського голови ві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.10.2024 № 198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створення Комісії з проведення розслідування обставин та причин нещасного випадку на виробництві», продовжити термін розслідування нещасного випадку на виробництві, що стався з заступником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 Майбородою Дмитром Михайловичем, до отримання висновків, необхідних для завершення розслідування, від лікувального закла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ісії з проведення розслідування, обставин та причин нещасного випадку на виробництві в своїй роботі керуватися вимогами Порядку розслідування та обліку нещасних випадків, професійних захворювань та аварій  на виробництві, затвердженого постановою Кабінету Міністрів України № 337 від 17 квітня 2019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озпорядження покласти на керуючого справами виконкому міської ради Шаповалова Р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/>
    </w:pPr>
    <w:r>
      <w:rPr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6:00Z</dcterms:created>
  <dc:creator>Дібров Дмитро Ігорович</dc:creator>
  <dc:description/>
  <cp:keywords/>
  <dc:language>en-US</dc:language>
  <cp:lastModifiedBy>Петренко Світлана Василівна</cp:lastModifiedBy>
  <cp:lastPrinted>2024-10-11T08:24:00Z</cp:lastPrinted>
  <dcterms:modified xsi:type="dcterms:W3CDTF">2024-10-17T09:57:00Z</dcterms:modified>
  <cp:revision>73</cp:revision>
  <dc:subject/>
  <dc:title/>
</cp:coreProperties>
</file>