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10.2024                                                                                                    21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енк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02.07.2021 № 129-В «Про службове відрядження»</w:t>
      </w:r>
      <w:r>
        <w:rPr>
          <w:sz w:val="28"/>
        </w:rPr>
        <w:t xml:space="preserve">, від 06.09.2023 № 126-В «Про службове відрядження» та від 28.09.2024 № 144-В «Про службове відрядження», на підставі заяв секретаря міської ради Гриценка Ю.В. від 10.10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ГРИЦЕНКУ Юрію Васильовичу, секретарю міської ради, в порядку та на умовах, установлених діючим законодавством, дні відпочинку, за фактично відпрацьований час, тривалістю 5 календарних днів – з 04.11.2024 по 08.11.2024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6:00Z</dcterms:created>
  <dc:creator>Mash1</dc:creator>
  <dc:description/>
  <cp:keywords/>
  <dc:language>en-US</dc:language>
  <cp:lastModifiedBy>Моргунець Ярослава Анатоліївна</cp:lastModifiedBy>
  <cp:lastPrinted>2024-10-11T10:07:00Z</cp:lastPrinted>
  <dcterms:modified xsi:type="dcterms:W3CDTF">2024-10-14T08:36:00Z</dcterms:modified>
  <cp:revision>6</cp:revision>
  <dc:subject/>
  <dc:title>__________________________________________________________________________________________________Виконавчий комітет Кременчуц</dc:title>
</cp:coreProperties>
</file>