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4</w:t>
        <w:tab/>
        <w:tab/>
        <w:tab/>
        <w:tab/>
        <w:tab/>
        <w:tab/>
        <w:tab/>
        <w:tab/>
        <w:tab/>
        <w:tab/>
        <w:tab/>
        <w:t>№19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створення Комісії з провед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слідування обставин та прич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щасного випадку на виробництв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 Закону України «Про місцеве самоврядування в Україні», для розслідування обставин та причин нещасного випадку на виробництві, що трапився 01.10.2024 з заступником начальника управління інформаційно-комп’ютерних технологій Майбородою Дмитром Михайлови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ворити комісію з проведення розслідування обставин та причин нещасного випадку на виробництві, та затвердити її склад згідно з додат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ісії з розслідування в своїй роботі керуватися вимогами «Порядку розслідування та обліку нещасних випадків, професійних захворювань та аварій  на виробництві», затвердженого постановою Кабінету Міністрів України № 337 від 17 квітня 2019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5387" w:firstLine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10.2024  №198-Р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розслідування обставин та причин нещасного випадку на виробництв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68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б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Ігоро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к Наталія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льянова Вікторія Іванів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ьк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Олександрівна </w:t>
              <w:tab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адміністративно-господарського відділу виконавчого комітету Кременчуцької міської ради Кременчуцького району Полтавської області, фахівець з охорони праці, голова комісії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4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профілактики та розслідування нещасних випадків управління контрольно-перевірочної роботи Головного управління Пенсійного фонду України в Полтавській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аробітної плати, звітності та оренди  бухгалтерського обліку і звітно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первинної профспілкової організації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ступник н</w:t>
      </w:r>
      <w:r>
        <w:rPr>
          <w:b/>
          <w:sz w:val="28"/>
          <w:szCs w:val="28"/>
        </w:rPr>
        <w:t>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о - господар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/>
      </w:pPr>
      <w:r>
        <w:rPr>
          <w:b/>
          <w:sz w:val="28"/>
          <w:szCs w:val="28"/>
        </w:rPr>
        <w:t>області</w:t>
        <w:tab/>
        <w:tab/>
        <w:tab/>
        <w:tab/>
        <w:tab/>
        <w:tab/>
        <w:tab/>
        <w:tab/>
        <w:tab/>
        <w:t>Дмитро ДІБР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6:00Z</dcterms:created>
  <dc:creator>Дібров Дмитро Ігорович</dc:creator>
  <dc:description/>
  <cp:keywords/>
  <dc:language>en-US</dc:language>
  <cp:lastModifiedBy>Петренко Світлана Василівна</cp:lastModifiedBy>
  <cp:lastPrinted>2024-10-10T13:20:00Z</cp:lastPrinted>
  <dcterms:modified xsi:type="dcterms:W3CDTF">2024-10-11T04:26:00Z</dcterms:modified>
  <cp:revision>59</cp:revision>
  <dc:subject/>
  <dc:title/>
</cp:coreProperties>
</file>