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4</w:t>
        <w:tab/>
        <w:t xml:space="preserve">            № 2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3.08.2024 № 1990    «Про внесення змін до показників бюджету Кременчуцької міської територіальної громади на 2024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82 «Реалізація заходів з відновлення об’єктів критичної інфраструктури в рамках спільного з Міжнародним  банком реконструкції та розвитку проекту «Проект розвитку міської                    інфраструктури - 2», затвердженого розпорядженням міського голови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3:00Z</dcterms:created>
  <dc:creator>USER</dc:creator>
  <dc:description/>
  <cp:keywords/>
  <dc:language>en-US</dc:language>
  <cp:lastModifiedBy>Зайченко Алла Юріївна</cp:lastModifiedBy>
  <cp:lastPrinted>2024-09-30T15:59:00Z</cp:lastPrinted>
  <dcterms:modified xsi:type="dcterms:W3CDTF">2024-10-08T13:14:00Z</dcterms:modified>
  <cp:revision>6</cp:revision>
  <dc:subject/>
  <dc:title> </dc:title>
</cp:coreProperties>
</file>