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76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.12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роведення  зві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про св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у перед територіальн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ою міста Кременчу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проведення звіту міського голови про свою роботу перед  територіальною громадою міста Кременчука, керуючись п. 20 ч. 4 ст. 42, ч.7 </w:t>
      </w:r>
      <w:r>
        <w:rPr>
          <w:sz w:val="28"/>
        </w:rPr>
        <w:t xml:space="preserve">  </w:t>
      </w:r>
      <w:r>
        <w:rPr>
          <w:sz w:val="28"/>
          <w:szCs w:val="28"/>
        </w:rPr>
        <w:t>ст. 42, ч. 1 ст. 75 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22.12.2017 о 18 годині 00 хвилин  звіт міського голови про свою роботу перед  територіальною громадою міста Кременчука на відкритій зустрічі з громадянами у комунальному закладі культури «Кременчуцький міський  Палац культури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Управлінням, відділам, іншим виконавчим органам Кременчуцької міської ради Полтавської області забезпечити підготовку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озпорядження відповідно до вимог законодавств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3:00Z</dcterms:created>
  <dc:creator>Mash1</dc:creator>
  <dc:description/>
  <cp:keywords/>
  <dc:language>en-US</dc:language>
  <cp:lastModifiedBy>petrenkosv</cp:lastModifiedBy>
  <cp:lastPrinted>2017-12-14T17:39:00Z</cp:lastPrinted>
  <dcterms:modified xsi:type="dcterms:W3CDTF">2017-12-15T13:21:00Z</dcterms:modified>
  <cp:revision>7</cp:revision>
  <dc:subject/>
  <dc:title>__________________________________________________________________________________________________Виконавчий комітет Кременчуц</dc:title>
</cp:coreProperties>
</file>