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2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 інвентаризації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і зміною матеріально-відповідальної особи з метою проведення інвентаризації матеріальних цінностей станом на 12.12.2017, керуючись ст.42 Закону України «Про місцеве самоврядування в Україні», згідно з наказом Міністерства фінансів України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2.09.2014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879 «Про затвердження Положення про інвентаризацію активів та зобов’язань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Створити комісію щодо проведення інвентар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их цінностей станом на 18.12.2017 у виконавчому комітеті Кременчуцької міської ради Полтавської області  у такому складі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7"/>
      </w:tblGrid>
      <w:tr>
        <w:trPr/>
        <w:tc>
          <w:tcPr>
            <w:tcW w:w="28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25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О.С.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3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сектором звітності, обліку майна та банківських операцій відділу бухгалтерського обліку та звітності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7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В.Д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   адмінбудинку, споруд і обладнання  адміністративно – господарського відділ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.М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37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відділу бухгалтерського обліку та звітності -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.М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372" w:hanging="3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– адміністратор системи відділу інформаційно – комп’ютерних технологій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.І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     Кременчуцької міської ради Полтавської області.</w:t>
            </w:r>
          </w:p>
        </w:tc>
      </w:tr>
    </w:tbl>
    <w:p>
      <w:pPr>
        <w:pStyle w:val="Normal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Комісії провести інвентаризацію матеріальних цінностей станом на 18.12.2017  та відобразити в описах субраху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відповідно до вимог законодавства.</w:t>
      </w:r>
    </w:p>
    <w:p>
      <w:pPr>
        <w:pStyle w:val="Normal"/>
        <w:ind w:left="252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74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3:00Z</dcterms:created>
  <dc:creator>USER</dc:creator>
  <dc:description/>
  <cp:keywords/>
  <dc:language>en-US</dc:language>
  <cp:lastModifiedBy>petrenkosv</cp:lastModifiedBy>
  <cp:lastPrinted>2017-12-11T15:37:00Z</cp:lastPrinted>
  <dcterms:modified xsi:type="dcterms:W3CDTF">2017-12-14T13:59:00Z</dcterms:modified>
  <cp:revision>84</cp:revision>
  <dc:subject/>
  <dc:title> </dc:title>
</cp:coreProperties>
</file>