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9.2024                                                                                                  № 18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7.06.2024 № 1496 «Про виділення коштів з Стабілізаційного Фонду Кременчуцької міської територіальної громади», від 04.07.2024 № 1536 «Про виділення коштів з Стабілізаційного Фонду Кременчуцької територіальної громади», від 04.07.2024 № 1539 «Про виділення коштів з Стабілізаційного Фонду Кременчуцької міської територіальної громади», </w:t>
      </w:r>
      <w:bookmarkStart w:id="0" w:name="_Hlk177457712"/>
      <w:r>
        <w:rPr>
          <w:sz w:val="28"/>
          <w:szCs w:val="28"/>
          <w:lang w:val="uk-UA"/>
        </w:rPr>
        <w:t xml:space="preserve"> від 11.07.2024         № 1602 «Про виділення коштів з Стабілізаційного Фонду Кременчуцької міської територіальної громади», </w:t>
      </w:r>
      <w:bookmarkEnd w:id="0"/>
      <w:r>
        <w:rPr>
          <w:sz w:val="28"/>
          <w:szCs w:val="28"/>
          <w:lang w:val="uk-UA"/>
        </w:rPr>
        <w:t>від 18.07.2024 № 1671 «Про виділення коштів з Стабілізаційного Фонду Кременчуцької міської територіальної громади»,</w:t>
      </w:r>
      <w:r>
        <w:rPr/>
        <w:t xml:space="preserve"> </w:t>
      </w:r>
      <w:r>
        <w:rPr>
          <w:sz w:val="28"/>
          <w:szCs w:val="28"/>
          <w:lang w:val="uk-UA"/>
        </w:rPr>
        <w:t xml:space="preserve">від 01.08.2024 № 1767 «Про виділення коштів з Стабілізаційного Фонду  Кременчуцької  міської  територіальної  громади»,    від 01.08.2024  № 1794 «Про виділення коштів з Стабілізаційного Фонду Кременчуцької міської територіальної громади», 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до паспорта бюджетної програми місцевого бюджету на 2024 рік 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11.07.2024 № 137-Р «Про внесення змін до паспорта бюджетної програми на 2024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 цього розпорядження покласти на керуючого справами виконкому міської ради Шаповалова  Р.В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3:00Z</dcterms:created>
  <dc:creator>USER</dc:creator>
  <dc:description/>
  <cp:keywords/>
  <dc:language>en-US</dc:language>
  <cp:lastModifiedBy>Кочубей Ольга Вікторівна</cp:lastModifiedBy>
  <cp:lastPrinted>2024-09-18T09:27:00Z</cp:lastPrinted>
  <dcterms:modified xsi:type="dcterms:W3CDTF">2024-09-26T05:25:00Z</dcterms:modified>
  <cp:revision>27</cp:revision>
  <dc:subject/>
  <dc:title> </dc:title>
</cp:coreProperties>
</file>