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9.2024                                                                                                        № 189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 місцевих бюджетів», рішень виконавчого комітету Кременчуцької міської ради Кременчуцького району Полтавської області від 11.07.2024 № 1595 «Про виділення коштів з Стабілізаційного Фонду Кременчуцької міської територіальної громади», від 18.07.2024 № 1670 «Про виділення коштів з Стабілізаційного Фонду Кременчуцької міської територіальної громади», від 25.07.2024 № 1720 «Про поновлення коштів Стабілізаційного Фонду Кременчуцької міської територіальної громади», від 25.07.2024 № 1724 «Про виділення коштів з Стабілізаційного Фонду Кременчуцької міської територіальної громади»,</w:t>
      </w:r>
      <w:r>
        <w:rPr>
          <w:color w:val="94363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30.07.2024 № 1761 «Про виділення коштів з Стабілізаційного Фонду Кременчуцької міської територіальної громади», від 01.08.2024 № 1769 «Про </w:t>
      </w:r>
      <w:bookmarkStart w:id="0" w:name="_Hlk170722449"/>
      <w:r>
        <w:rPr>
          <w:sz w:val="28"/>
          <w:szCs w:val="28"/>
          <w:lang w:val="uk-UA"/>
        </w:rPr>
        <w:t xml:space="preserve">виділення коштів з Стабілізаційного Фонду Кременчуцької міської територіальної громади», </w:t>
      </w:r>
      <w:bookmarkEnd w:id="0"/>
      <w:r>
        <w:rPr>
          <w:sz w:val="28"/>
          <w:szCs w:val="28"/>
          <w:lang w:val="uk-UA"/>
        </w:rPr>
        <w:t xml:space="preserve">від 01.08.2024 № 1770 «Про виділення коштів з Стабілізаційного Фонду Кременчуцької міської територіальної громади», керуючись ст.  42  Закону України  «Про 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затвердженого розпорядженням міського голови  від  09.07.2024 № 134-Р «Про внесення змін до паспорта бюджетної програми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190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1:00Z</dcterms:created>
  <dc:creator>USER</dc:creator>
  <dc:description/>
  <cp:keywords/>
  <dc:language>en-US</dc:language>
  <cp:lastModifiedBy>Кочубей Ольга Вікторівна</cp:lastModifiedBy>
  <cp:lastPrinted>2024-09-17T13:53:00Z</cp:lastPrinted>
  <dcterms:modified xsi:type="dcterms:W3CDTF">2024-09-26T05:27:00Z</dcterms:modified>
  <cp:revision>17</cp:revision>
  <dc:subject/>
  <dc:title> </dc:title>
</cp:coreProperties>
</file>