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4                                                                                                       № 18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 Полтавської області від 04.07.2024 № 1524 «Про виділення коштів з Стабілізаційного Фонду Кременчуцької міської територіальної громади», від 04.07.2024 № 1525                    «Про виділення коштів з Стабілізаційного Фонду Кременчуцької міської територіальної громади», від 15.08.2024 № 1931  «Про виділення коштів              з Стабілізаційного Фонду Кременчуцької міської територіальної громади»,                           від  23.08.2024 № 1999 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693 «Інші заходи, пов’язані з економічною діяльністю», затвердженого розпорядженням міського голови від 09.07.2024             № 132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2:00Z</dcterms:created>
  <dc:creator>USER</dc:creator>
  <dc:description/>
  <cp:keywords/>
  <dc:language>en-US</dc:language>
  <cp:lastModifiedBy>Зайченко Алла Юріївна</cp:lastModifiedBy>
  <cp:lastPrinted>2024-04-25T13:19:00Z</cp:lastPrinted>
  <dcterms:modified xsi:type="dcterms:W3CDTF">2024-09-26T05:41:00Z</dcterms:modified>
  <cp:revision>6</cp:revision>
  <dc:subject/>
  <dc:title> </dc:title>
</cp:coreProperties>
</file>