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4                                                                                                         № 18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                від  25.07.2024 № 1727 «Про виділення коштів з Стабілізаційного Фонду  Кременчуцької міської територіальної громади», від 25.07.2024 № 1729                 «Про виділення коштів з Стабілізаційного Фонду  Кременчуцької міської територіальної громади», від 25.07.2024 № 1730 «Про виділення коштів                       з Стабілізаційного Фонду  Кременчуцької міської територіальної громади»,                  від 25.07.2024 №1731 «Про виділення коштів з Стабілізаційного Фонду  Кременчуцької міської територіальної громади», від 30.07.2024 № 1753                    «Про виділення коштів з Стабілізаційного Фонду  Кременчуцької міської територіальної громади», від 30.07.2024 № 1754 «Про виділення коштів                         з Стабілізаційного Фонду  Кременчуцької міської територіальної громади»,                   від 30.07.2024 № 1755  Про виділення коштів з Стабілізаційного Фонду  Кременчуцької міської територіальної громади», від 30.07.2024 № 1762                   «Про виділення коштів з Стабілізаційного Фонду  Кременчуцької міської територіальної громади», від 01.08.2024 № 1795  «Про виділення коштів                         з Стабілізаційного Фонду Кременчуцької міської територіальної громади», від 01.08.2024 № 1796 «Про виділення коштів  з Стабілізаційного Фонду  Кременчуцької міської територіальної громади»,  від 01.08.2024 № 1797                 «Про виділення коштів з Стабілізаційного Фонду  Кременчуцької міської територіальної громади», від 01.08.2024  № 1798 «Про виділення коштів                          з Стабілізаційного Фонду  Кременчуцької міської територіальної громади»,                від 06.08.2024 № 1831 «Про виділення коштів  з Стабілізаційного Фонду Кременчуцької міської територіальної громади», від 06.08.2024 № 1832                   «Про виділення коштів з Стабілізаційного Фонду Кременчуцької міської територіальної громади»,   від 06.08.2024 № 1833 «Про виділення коштів                     з Стабілізаційного Фонду  Кременчуцької міської територіальної громади»,                  від 08.08.2024 № 1870 «Про виділення коштів з Стабілізаційного Фонду  Кременчуцької міської територіальної громади», від 13.08.2024 № 1891                   «Про виділення коштів з Стабілізаційного Фонду  Кременчуцької міської територіальної громади»,  від 13.08.2024 № 1892 «Про внесення змін                          до рішення виконавчого комітету Кременчуцької міської ради Кременчуцького району Полтавської області від 11.07.2024 № 1605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3.08.2024 № 1893 «Про внесення змін до рішення виконавчого комітету Кременчуцької міської ради Кременчуцького району Полтавської області від 06.08.2024 № 1833»,                  від 15.08.2024 № 1914 «Про виділення коштів з Стабілізаційного Фонду  Кременчуцької міської територіальної громади», від 15.08.2024 № 1916                 «Про виділення коштів з Стабілізаційного Фонду  Кременчуцької міської територіальної громади», від 15.08.2024 № 1917 «Про виділення коштів                       з Стабілізаційного Фонду  Кременчуцької міської територіальної громади»,                від 15.08.2024 № 1939 «Про виділення коштів з Стабілізаційного Фонду  Кременчуцької міської територіальної громади», від 15.08.2024 № 1944                   «Про виділення коштів з Стабілізаційного Фонду Кременчуцької міської територіальної громади», від 15.08.2024 № 1945 «Про виділення коштів                        з Стабілізаційного Фонду  Кременчуцької міської територіальної громади»,                  від 15.08.2024 № 1946 «Про виділення коштів з Стабілізаційного Фонду  Кременчуцької міської територіальної громади», від 15.08.2024 № 1948                   «Про внесення змін до рішення виконавчого комітету Кременчуцької міської ради Кременчуцького району Полтавської області від 06.08.2024 № 1831»,                 від 20.08.2024 №1959 «Про поновлення коштів Стабілізаційного Фонду Кременчуцької міської територіальної громади», від 20.08.2024 № 1960                  «Про виділення коштів з Стабілізаційного Фонду  Кременчуцької міської територіальної громади», від 23.08.2024 № 2006 «Про виділення коштів                       з Стабілізаційного Фонду Кременчуцької міської територіальної громади»,                 від 23.08.2024 № 2007 «Про виділення коштів з Стабілізаційного Фонду Кременчуцької міської територіальної громади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42 Закону України 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8240 «Заходи та роботи з територіальної оборони», затвердженого розпорядженням міського голови від 30.08.2024 № 166-Р                 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9:00Z</dcterms:created>
  <dc:creator>USER</dc:creator>
  <dc:description/>
  <cp:keywords/>
  <dc:language>en-US</dc:language>
  <cp:lastModifiedBy>Зайченко Алла Юріївна</cp:lastModifiedBy>
  <cp:lastPrinted>2024-09-17T16:50:00Z</cp:lastPrinted>
  <dcterms:modified xsi:type="dcterms:W3CDTF">2024-09-26T05:36:00Z</dcterms:modified>
  <cp:revision>8</cp:revision>
  <dc:subject/>
  <dc:title> </dc:title>
</cp:coreProperties>
</file>