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71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12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Біленко ******** *************             вх. № 25/28-05/84649 від 04.12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індивідуальному житловому будинку таку поштову адресу: м. Кременчук, бульвар ********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12-07T11:23:00Z</cp:lastPrinted>
  <dcterms:modified xsi:type="dcterms:W3CDTF">2017-12-14T05:51:00Z</dcterms:modified>
  <cp:revision>3</cp:revision>
  <dc:subject/>
  <dc:title>Кременчуцька міська рада</dc:title>
</cp:coreProperties>
</file>