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7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1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Федорової ****** **********, гр. Левченко ********** ************* вх. № 25/28-05/82616 від 25.11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      п. 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прибудованому приміщенню таку поштову адресу: м. Кременчук, просп. **** ********, *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08T08:49:00Z</cp:lastPrinted>
  <dcterms:modified xsi:type="dcterms:W3CDTF">2017-12-14T14:12:00Z</dcterms:modified>
  <cp:revision>3</cp:revision>
  <dc:subject/>
  <dc:title>Кременчуцька міська рада</dc:title>
</cp:coreProperties>
</file>