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2-Р</w:t>
      </w:r>
    </w:p>
    <w:p>
      <w:pPr>
        <w:pStyle w:val="Normal"/>
        <w:rPr>
          <w:b/>
          <w:b/>
        </w:rPr>
      </w:pPr>
      <w:r>
        <w:rPr>
          <w:b/>
        </w:rPr>
        <w:t>12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еруючись статтею 42 Закону України «Про місцеве самоврядування в Україні», на виконання  рішення Кременчуцької міської ради Полтавської області від 16 листопада 2017 року «</w:t>
      </w:r>
      <w:r>
        <w:rPr>
          <w:bCs/>
          <w:color w:val="000000"/>
          <w:lang w:eastAsia="uk-UA"/>
        </w:rPr>
        <w:t>Про внесення змін до рішення</w:t>
      </w:r>
      <w:r>
        <w:rPr/>
        <w:t xml:space="preserve"> </w:t>
      </w:r>
      <w:r>
        <w:rPr>
          <w:bCs/>
          <w:color w:val="000000"/>
          <w:lang w:eastAsia="uk-UA"/>
        </w:rPr>
        <w:t xml:space="preserve">Кременчуцької міської ради </w:t>
      </w:r>
      <w:r>
        <w:rPr/>
        <w:t>Полтавської області</w:t>
      </w:r>
      <w:r>
        <w:rPr>
          <w:bCs/>
          <w:color w:val="000000"/>
          <w:lang w:eastAsia="uk-UA"/>
        </w:rPr>
        <w:t xml:space="preserve"> від 23 грудня 2015 року «Про затвердження структури та граничної чисельності виконавчих органів Кременчуцької міської рад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скликання» (відділ бухгалтерського обліку та звітності виконавчого комітету Кременчуцької міської  ради Полтавської області)» та в зв’язку із службовою необхідністю ВНЕСТИ зміни в штатний розпис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МІНИТИ з 01.01.2018 в штатному розписі апарату виконавчого комітету Кременчуцької міської ради Полтавської області найменування:</w:t>
      </w:r>
    </w:p>
    <w:p>
      <w:pPr>
        <w:pStyle w:val="Normal"/>
        <w:ind w:firstLine="708"/>
        <w:jc w:val="both"/>
        <w:rPr/>
      </w:pPr>
      <w:r>
        <w:rPr/>
        <w:t>1.1. «Відділ бухгалтерського обліку та звітності виконавчого комітету Кременчуцької міської  ради Полтавської області» на «Управління бухгалтерського обліку та звітності виконавчого комітету Кременчуцької міської  ради Полтавської області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саду начальника відділу бухгалтерського обліку та звітності - головного бухгалтера виконавчого комітету Кременчуцької міської  ради Полтавської області на посаду начальника управління бухгалтерського обліку та звітності - головного бухгалтера виконавчого комітету Кременчуцької міської  ради Полтавської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2.Начальнику відділу бухгалтерського обліку та звітності - головному бухгалтеру виконавчого комітету Кременчуцької міської ради Полтавської області Костюк В.М. ВНЕСТИ відповідні зміни в штатний розпис та  в усі облікові документи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MASH_1</dc:creator>
  <dc:description/>
  <cp:keywords/>
  <dc:language>en-US</dc:language>
  <cp:lastModifiedBy>petrenkosv</cp:lastModifiedBy>
  <cp:lastPrinted>2017-12-08T14:27:00Z</cp:lastPrinted>
  <dcterms:modified xsi:type="dcterms:W3CDTF">2017-12-13T15:12:00Z</dcterms:modified>
  <cp:revision>16</cp:revision>
  <dc:subject/>
  <dc:title>Про   внесення   змін    в</dc:title>
</cp:coreProperties>
</file>