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70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Кліар Енерджі-Кременчук» вх. № 25/28-05/86165 від  09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комплексній інженерній споруді для виробництва електричної енергії таку поштову адресу: м. Кременчук, вул. Тімірязєва, 49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11T16:18:00Z</cp:lastPrinted>
  <dcterms:modified xsi:type="dcterms:W3CDTF">2017-12-14T05:54:00Z</dcterms:modified>
  <cp:revision>45</cp:revision>
  <dc:subject/>
  <dc:title>Кременчуцька міська рада</dc:title>
</cp:coreProperties>
</file>