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6.09.2024</w:t>
        <w:tab/>
        <w:tab/>
        <w:tab/>
        <w:tab/>
        <w:tab/>
        <w:tab/>
        <w:tab/>
        <w:tab/>
        <w:tab/>
        <w:tab/>
        <w:t>№ 171-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 w:eastAsia="ru-RU"/>
              </w:rPr>
              <w:t>Про створе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uk-UA" w:eastAsia="ru-RU"/>
              </w:rPr>
              <w:t>комісі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з обстеження гідротехнічних споруд на штучно створених водних об’єктах (водосховищах і ставках) на території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ременчуцької міської територіальної громади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вимог Водного, Земельного та Цивільного кодексів України, законів України «Про оренду державного та комунального майна», «Про аквакультуру» та на виконання листа Кременчуцької окружної прокуратури Полтавської області від 14.06.2024 № 52-9021вих-24, з метою упорядкування, утримання і безпечної експлуатації безгосподарських гідротехнічних споруд на штучно створених водних об’єктах (водосховищах і ставках) на території Кременчуцької міської територіальної громади, керуючись ст. 42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розпорядження міського голови від 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(зі змінами), від 30.08.2024 № 481-КВ «Про відпустку Малецького В.О.»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1.Створити комісію з обстеження гідротехнічних споруд на штучно створених водних об’єктах (водосховищах і ставках) на території Кременчуцької  міської  територіальної  громади (далі - Комісія) та затвердити її склад (додаток 1)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Комісії здійснити обстеження гідротехнічної споруди з визначенням її технічного стану та власника (балансоутримувача), розташованої на земельній ділянці з кадастровим номером – 5322484400:05:000:0506, право власності на яку зареєстровано за Кременчуцькою міською радо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 За результатами роботи комісії скласти акт обстеже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ідротехнічної споруди на штучно створеному водному об’єкті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встановленою формою (додаток 2).</w:t>
      </w:r>
    </w:p>
    <w:p>
      <w:pPr>
        <w:pStyle w:val="TextBody"/>
        <w:ind w:firstLine="567"/>
        <w:rPr/>
      </w:pPr>
      <w:r>
        <w:rPr/>
        <w:t>4. </w:t>
      </w:r>
      <w:r>
        <w:rPr>
          <w:szCs w:val="28"/>
        </w:rPr>
        <w:t>Оприлюднити розпорядження міського голови відповідно до вимог законодавства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/>
        <w:t>5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1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1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1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 xml:space="preserve">         Володимир ПЕЛИП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6.09.2024 № 17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місії з обстеження гідротехнічних споруд на штучно створених водних об’єктах (водосховищах і ставках) на території Кременчуц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378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липенко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-113" w:right="-4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, голова комісії;</w:t>
            </w:r>
          </w:p>
        </w:tc>
      </w:tr>
      <w:tr>
        <w:trPr>
          <w:trHeight w:val="466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206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скалик Іван Володимирович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  <w:tab w:val="left" w:pos="88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- директор  Департаменту житлово-комунального господарства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9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енко Анатолій Григ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  <w:tab w:val="left" w:pos="88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01" w:leader="none"/>
              </w:tabs>
              <w:spacing w:lineRule="auto" w:line="240" w:before="0" w:after="0"/>
              <w:ind w:left="-113" w:right="-110" w:firstLine="57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редставник юридичного департаменту виконавчого комітету Кременчуцької міської ради Кременчуцького району Полтавської області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-113" w:right="-110" w:firstLine="5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едставник Департаменту з питань цивільного захисту та оборонної роботи Кременчуцької міської ради Кременчуцького району Полтавської області.</w:t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7" w:leader="none"/>
                <w:tab w:val="left" w:pos="627" w:leader="none"/>
              </w:tabs>
              <w:spacing w:lineRule="auto" w:line="240" w:before="0" w:after="0"/>
              <w:ind w:left="-113" w:right="-110" w:firstLine="57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редставник Управління міського майна Кременчуцької міської ради Кременчуцького району Полтавської області.</w:t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7" w:leader="none"/>
                <w:tab w:val="left" w:pos="627" w:leader="none"/>
              </w:tabs>
              <w:spacing w:lineRule="auto" w:line="240" w:before="0" w:after="0"/>
              <w:ind w:left="-113" w:right="-110" w:firstLine="57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Представник управління земельних ресурсів виконавчого комітету Кременчуцької міської ради Кременчуцького району Полтавської області.</w:t>
            </w:r>
          </w:p>
          <w:p>
            <w:pPr>
              <w:pStyle w:val="Normal"/>
              <w:tabs>
                <w:tab w:val="clear" w:pos="708"/>
                <w:tab w:val="left" w:pos="447" w:leader="none"/>
                <w:tab w:val="left" w:pos="627" w:leader="none"/>
              </w:tabs>
              <w:spacing w:lineRule="auto" w:line="240" w:before="0" w:after="0"/>
              <w:ind w:left="-113" w:right="-110" w:firstLine="5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 Представник управління містобудування та архітектури Кременчуцької міської ради Кременчуцького району Полтавської області.</w:t>
            </w:r>
          </w:p>
          <w:p>
            <w:pPr>
              <w:pStyle w:val="Normal"/>
              <w:tabs>
                <w:tab w:val="clear" w:pos="708"/>
                <w:tab w:val="left" w:pos="447" w:leader="none"/>
                <w:tab w:val="left" w:pos="627" w:leader="none"/>
              </w:tabs>
              <w:spacing w:lineRule="auto" w:line="240" w:before="0" w:after="0"/>
              <w:ind w:left="-113" w:right="-110" w:firstLine="57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 Представник управління державного архітектурно-будівельного контролю Кременчуцької міської ради Кременчуцького району Полтавської області.</w:t>
            </w:r>
          </w:p>
          <w:p>
            <w:pPr>
              <w:pStyle w:val="Normal"/>
              <w:tabs>
                <w:tab w:val="clear" w:pos="708"/>
                <w:tab w:val="left" w:pos="447" w:leader="none"/>
                <w:tab w:val="left" w:pos="627" w:leader="none"/>
              </w:tabs>
              <w:spacing w:lineRule="auto" w:line="240" w:before="0" w:after="0"/>
              <w:ind w:left="-113" w:right="-110" w:firstLine="57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 Представник відділу екологічної безпеки виконавчого комітету Кременчуцької міської ради Кременчуцького району Полтавської області.</w:t>
            </w:r>
          </w:p>
          <w:p>
            <w:pPr>
              <w:pStyle w:val="Normal"/>
              <w:tabs>
                <w:tab w:val="clear" w:pos="708"/>
                <w:tab w:val="left" w:pos="447" w:leader="none"/>
                <w:tab w:val="left" w:pos="627" w:leader="none"/>
              </w:tabs>
              <w:spacing w:lineRule="auto" w:line="240" w:before="0" w:after="0"/>
              <w:ind w:left="-113" w:right="-110" w:firstLine="575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  Представник Кременчуцької окружної прокуратури Полтавської області (за згодою).</w:t>
            </w:r>
          </w:p>
          <w:p>
            <w:pPr>
              <w:pStyle w:val="Normal"/>
              <w:tabs>
                <w:tab w:val="clear" w:pos="708"/>
                <w:tab w:val="left" w:pos="447" w:leader="none"/>
                <w:tab w:val="left" w:pos="627" w:leader="none"/>
              </w:tabs>
              <w:spacing w:lineRule="auto" w:line="240" w:before="0" w:after="0"/>
              <w:ind w:left="-113" w:right="-110" w:firstLine="5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 Представник Кременчуцького районного управління Головного управління Державної служби України з надзвичайних ситуацій у Полтавській області (за згодою).</w:t>
            </w:r>
          </w:p>
          <w:p>
            <w:pPr>
              <w:pStyle w:val="Normal"/>
              <w:tabs>
                <w:tab w:val="clear" w:pos="708"/>
                <w:tab w:val="left" w:pos="447" w:leader="none"/>
                <w:tab w:val="left" w:pos="627" w:leader="none"/>
              </w:tabs>
              <w:spacing w:lineRule="auto" w:line="240" w:before="0" w:after="0"/>
              <w:ind w:left="-113" w:right="-110" w:firstLine="57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 Представник Кременчуцької експлуатаційної дільниці Кам’янського регіонального управління захисних масивів дніпровських водосховищ (за згодою) (за згодою).</w:t>
            </w:r>
          </w:p>
          <w:p>
            <w:pPr>
              <w:pStyle w:val="Normal"/>
              <w:tabs>
                <w:tab w:val="clear" w:pos="708"/>
                <w:tab w:val="left" w:pos="447" w:leader="none"/>
                <w:tab w:val="left" w:pos="627" w:leader="none"/>
              </w:tabs>
              <w:spacing w:lineRule="auto" w:line="240" w:before="0" w:after="0"/>
              <w:ind w:left="-113" w:right="-110" w:firstLine="57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 Представник Регіонального офісу водних ресурсів у Полтавській області (за згодою).</w:t>
            </w:r>
          </w:p>
          <w:p>
            <w:pPr>
              <w:pStyle w:val="Normal"/>
              <w:tabs>
                <w:tab w:val="clear" w:pos="708"/>
                <w:tab w:val="left" w:pos="447" w:leader="none"/>
                <w:tab w:val="left" w:pos="627" w:leader="none"/>
              </w:tabs>
              <w:spacing w:lineRule="auto" w:line="240" w:before="0" w:after="0"/>
              <w:ind w:left="-113" w:right="-110" w:firstLine="57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113" w:right="-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мітка: у разі необхідності в роботі комісії беруть участь представники інших місцевих органів виконавчої влади, органів місцевого самоврядування, підприємств, установ, організацій (за їх згодою)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Заступник міського голови </w:t>
        <w:tab/>
        <w:tab/>
        <w:tab/>
        <w:tab/>
        <w:t xml:space="preserve">                   Руслан ПРОЦЕНК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Заступник директора Департаменту –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начальник відділу планування заходів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цивільного захисту населення та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 xml:space="preserve">запобігання надзвичайних ситуацій 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Департаменту з питань цивільного</w:t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>
          <w:b/>
        </w:rPr>
        <w:t xml:space="preserve">захисту та оборонної роботи 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Полтавської області                                                            Ярослав ТРЕТ’ЯКОВ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2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6.09.2024 № 171-Р</w:t>
      </w:r>
    </w:p>
    <w:p>
      <w:pPr>
        <w:pStyle w:val="TextBody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left="-106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spacing w:before="0" w:after="0"/>
              <w:ind w:left="-106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spacing w:before="0" w:after="0"/>
              <w:ind w:left="-106" w:right="-1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/>
              </w:rPr>
              <w:t xml:space="preserve">__________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Віталій МАЛЕЦЬКИЙ</w:t>
            </w:r>
          </w:p>
          <w:p>
            <w:pPr>
              <w:pStyle w:val="Normal"/>
              <w:spacing w:before="0" w:after="0"/>
              <w:ind w:left="-106" w:hanging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/>
              </w:rPr>
              <w:t xml:space="preserve">«___»__________ 20____р.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lang w:val="uk-UA"/>
        </w:rPr>
      </w:pPr>
      <w:r>
        <w:rPr>
          <w:rFonts w:eastAsia="Calibri"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обстеження гідротехнічної споруди на штучно створеному водному об’єкті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розташованої на земельній ділянці з кадастровим номером – 5322484400:05:000:0506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«___» ____________ 2024</w:t>
        <w:tab/>
        <w:tab/>
        <w:tab/>
        <w:tab/>
        <w:tab/>
        <w:t xml:space="preserve">          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селени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Комісія створена розпорядженням міського голови від  _________№ _____ «Про створення комісії з обстеження гідротехнічних споруд на штучно створених водних об’єктах (водосховищах і ставках) на території Кременчуцької міської територіальної громади» у складі:</w:t>
      </w:r>
    </w:p>
    <w:p>
      <w:pPr>
        <w:pStyle w:val="Style22"/>
        <w:spacing w:before="0" w:after="0"/>
        <w:ind w:left="1134"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lang w:val="uk-UA"/>
        </w:rPr>
        <w:t xml:space="preserve">  </w:t>
      </w:r>
      <w:r>
        <w:rPr>
          <w:sz w:val="20"/>
          <w:szCs w:val="20"/>
          <w:lang w:val="uk-UA"/>
        </w:rPr>
        <w:t>(посада, ініціали, прізвище осіб, які</w:t>
      </w:r>
      <w:r>
        <w:rPr>
          <w:sz w:val="20"/>
          <w:lang w:val="uk-UA"/>
        </w:rPr>
        <w:t xml:space="preserve"> </w:t>
      </w:r>
      <w:r>
        <w:rPr>
          <w:sz w:val="20"/>
          <w:szCs w:val="20"/>
          <w:lang w:val="uk-UA"/>
        </w:rPr>
        <w:t>здійснювали</w:t>
      </w:r>
      <w:r>
        <w:rPr>
          <w:sz w:val="20"/>
          <w:lang w:val="uk-UA"/>
        </w:rPr>
        <w:t xml:space="preserve"> обстеження об’єкта)</w:t>
      </w:r>
      <w:r>
        <w:rPr>
          <w:sz w:val="18"/>
          <w:szCs w:val="18"/>
          <w:lang w:val="uk-UA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обстеження об’єкта ________________________, розташованого за адресою: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, комунальної, приватної форми власност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                         </w:t>
      </w:r>
      <w:r>
        <w:rPr>
          <w:rFonts w:cs="Times New Roman" w:ascii="Times New Roman" w:hAnsi="Times New Roman"/>
          <w:sz w:val="20"/>
          <w:szCs w:val="20"/>
          <w:lang w:val="uk-UA"/>
        </w:rPr>
        <w:t>(непотрібне закреслити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изначила, що 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____________________________________________________________________,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 встановлено наступне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1. Річка (водотік, балка), на якій розміщена водойма, 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__________________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 Площа водного дзеркала водного об’єкта (орієнтовна, фактична) ____ г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лоща водного дзеркала водного об’єкта (за даними Державного земельного кадастру) ____ 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3. Орендар (водного об’єкта, земельної ділянки під водним об’єктом)  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термін дії договору оренди -    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val="uk-UA"/>
        </w:rPr>
        <w:t>правовстановлюючий документ на (водний об’єкт, земельну ділянку під водним об’єктом) -  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val="uk-UA"/>
        </w:rPr>
        <w:t>реєстрація права на земельну ділянку (договори оренди) -  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val="uk-UA"/>
        </w:rPr>
        <w:t>кадастровий номер земельної ділянки -  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val="uk-UA"/>
        </w:rPr>
        <w:t xml:space="preserve">4. Наявність проектної документації, паспорта водного об’єкта (розробник) - _______________________________________________________________________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val="uk-UA"/>
        </w:rPr>
        <w:t>5. Наявність дозволу на спеціальне водокористування, термін дії  - 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6. Власник (балансоутримувач) гідротехнічної споруди (греблі і водоскидної споруди) водного об’єкта -  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7. Загальний технічний стан греблі -  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8. Загальний технічний стан водопропускної, водовідвідної споруди - ____________________________________________________________________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Висновок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spacing w:before="0" w:after="0"/>
        <w:rPr/>
      </w:pPr>
      <w:r>
        <w:rPr>
          <w:sz w:val="28"/>
          <w:szCs w:val="28"/>
          <w:lang w:val="uk-UA"/>
        </w:rPr>
        <w:t>Підписи осіб, які склали цей акт:</w:t>
      </w:r>
      <w:r>
        <w:rPr>
          <w:lang w:val="uk-UA"/>
        </w:rPr>
        <w:t xml:space="preserve"> ______________  _____________________</w:t>
      </w:r>
    </w:p>
    <w:p>
      <w:pPr>
        <w:pStyle w:val="Style22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iCs/>
          <w:sz w:val="16"/>
          <w:szCs w:val="16"/>
          <w:lang w:val="uk-UA"/>
        </w:rPr>
        <w:t>(Ім’я, ПРІЗВИЩЕ)</w:t>
      </w:r>
    </w:p>
    <w:p>
      <w:pPr>
        <w:pStyle w:val="Style22"/>
        <w:spacing w:before="0" w:after="0"/>
        <w:ind w:left="2832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ab/>
        <w:t xml:space="preserve">        ______________  _____________________</w:t>
      </w:r>
    </w:p>
    <w:p>
      <w:pPr>
        <w:pStyle w:val="Style22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iCs/>
          <w:sz w:val="16"/>
          <w:szCs w:val="16"/>
          <w:lang w:val="uk-UA"/>
        </w:rPr>
        <w:t>(Ім’я, ПРІЗВИЩЕ)</w:t>
      </w:r>
    </w:p>
    <w:p>
      <w:pPr>
        <w:pStyle w:val="Style22"/>
        <w:spacing w:before="0" w:after="0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______________  _____________________</w:t>
      </w:r>
    </w:p>
    <w:p>
      <w:pPr>
        <w:pStyle w:val="Style22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iCs/>
          <w:sz w:val="16"/>
          <w:szCs w:val="16"/>
          <w:lang w:val="uk-UA"/>
        </w:rPr>
        <w:t>(Ім’я, ПРІЗВИЩЕ)</w:t>
      </w:r>
      <w:r>
        <w:rPr>
          <w:lang w:val="uk-UA"/>
        </w:rPr>
        <w:t xml:space="preserve">    </w:t>
      </w:r>
    </w:p>
    <w:p>
      <w:pPr>
        <w:pStyle w:val="Style22"/>
        <w:tabs>
          <w:tab w:val="clear" w:pos="708"/>
          <w:tab w:val="left" w:pos="3402" w:leader="none"/>
          <w:tab w:val="left" w:pos="3969" w:leader="none"/>
        </w:tabs>
        <w:spacing w:before="0" w:after="0"/>
        <w:ind w:left="2832" w:hanging="0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______________  _____________________</w:t>
      </w:r>
    </w:p>
    <w:p>
      <w:pPr>
        <w:pStyle w:val="Style22"/>
        <w:tabs>
          <w:tab w:val="clear" w:pos="708"/>
          <w:tab w:val="left" w:pos="3969" w:leader="none"/>
          <w:tab w:val="left" w:pos="6521" w:leader="none"/>
        </w:tabs>
        <w:spacing w:before="0" w:after="0"/>
        <w:rPr>
          <w:i/>
          <w:i/>
          <w:iCs/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iCs/>
          <w:sz w:val="16"/>
          <w:szCs w:val="16"/>
          <w:lang w:val="uk-UA"/>
        </w:rPr>
        <w:t>(Ім’я, ПРІЗВИЩЕ</w:t>
      </w:r>
      <w:r>
        <w:rPr>
          <w:i/>
          <w:iCs/>
          <w:sz w:val="16"/>
          <w:szCs w:val="16"/>
          <w:lang w:val="uk-UA"/>
        </w:rPr>
        <w:t>)</w:t>
      </w:r>
      <w:r>
        <w:rPr>
          <w:lang w:val="uk-UA"/>
        </w:rPr>
        <w:t xml:space="preserve">        </w:t>
      </w:r>
    </w:p>
    <w:p>
      <w:pPr>
        <w:pStyle w:val="Style22"/>
        <w:spacing w:before="0" w:after="0"/>
        <w:rPr>
          <w:i/>
          <w:i/>
          <w:iCs/>
          <w:sz w:val="16"/>
          <w:szCs w:val="16"/>
          <w:lang w:val="uk-UA"/>
        </w:rPr>
      </w:pPr>
      <w:r>
        <w:rPr>
          <w:lang w:val="uk-UA"/>
        </w:rPr>
        <w:t xml:space="preserve">    </w:t>
      </w:r>
    </w:p>
    <w:p>
      <w:pPr>
        <w:pStyle w:val="TextBody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Заступник міського голови </w:t>
        <w:tab/>
        <w:tab/>
        <w:tab/>
        <w:tab/>
        <w:t xml:space="preserve">                   Руслан ПРОЦЕНК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Заступник директора Департаменту –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начальник відділу планування заходів</w:t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>
          <w:b/>
        </w:rPr>
        <w:t>цивільного захисту населення та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 xml:space="preserve">запобігання надзвичайних ситуацій 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Департаменту з питань цивільного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 xml:space="preserve">захисту та оборонної роботи 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Полтавської області                                                             Ярослав ТРЕТ’Я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  <w:lang w:val="uk-UA"/>
      </w:rPr>
      <w:t>Розпорядження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uk-UA"/>
      </w:rPr>
      <w:t>міського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uk-UA"/>
      </w:rPr>
      <w:t>голови</w:t>
    </w:r>
    <w:r>
      <w:rPr>
        <w:rFonts w:cs="Times New Roman" w:ascii="Times New Roman" w:hAnsi="Times New Roman"/>
        <w:sz w:val="20"/>
        <w:szCs w:val="20"/>
      </w:rPr>
      <w:t xml:space="preserve"> від___________20___  №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ий текст Знак"/>
    <w:qFormat/>
    <w:rPr>
      <w:sz w:val="28"/>
    </w:rPr>
  </w:style>
  <w:style w:type="character" w:styleId="Rvts8">
    <w:name w:val="rvts8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4">
    <w:name w:val="Основний текст з відступом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Шрифт абзацу за промовчанням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Блокування тексту"/>
    <w:basedOn w:val="Normal"/>
    <w:qFormat/>
    <w:pPr>
      <w:spacing w:lineRule="auto" w:line="240" w:before="120" w:after="0"/>
      <w:ind w:left="1134" w:right="1134" w:hanging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4:00Z</dcterms:created>
  <dc:creator>isp</dc:creator>
  <dc:description/>
  <cp:keywords/>
  <dc:language>en-US</dc:language>
  <cp:lastModifiedBy>DCZta</cp:lastModifiedBy>
  <cp:lastPrinted>2024-09-02T14:16:00Z</cp:lastPrinted>
  <dcterms:modified xsi:type="dcterms:W3CDTF">2024-09-09T13:36:00Z</dcterms:modified>
  <cp:revision>24</cp:revision>
  <dc:subject/>
  <dc:title>Про внесення змін до розпорядження</dc:title>
</cp:coreProperties>
</file>