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9.2024                                                                                           №17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27.06.2024 № 1483  «Про виділення коштів з Стабілізаційного Фонду Кременчуцької міської територіальної громади», від 15.08.2024  № 1910 «Про виділення коштів з Стабілізаційного Фонду Кременчуцької міської територіальної громади»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30.08.2024 № 481-КВ «Про відпустку Малецького В.О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4082 «Інші заходи в галузі культури і мистецтва», затвердженого розпорядженням міського голови від 05.06.2024 № 98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Володимир 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0:00Z</dcterms:created>
  <dc:creator>USER</dc:creator>
  <dc:description/>
  <cp:keywords/>
  <dc:language>en-US</dc:language>
  <cp:lastModifiedBy>Зайченко Алла Юріївна</cp:lastModifiedBy>
  <cp:lastPrinted>2024-09-03T14:57:00Z</cp:lastPrinted>
  <dcterms:modified xsi:type="dcterms:W3CDTF">2024-09-06T05:40:00Z</dcterms:modified>
  <cp:revision>3</cp:revision>
  <dc:subject/>
  <dc:title> </dc:title>
</cp:coreProperties>
</file>