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78-Р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12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 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Розглянувши клопотання гр. Носенка хххххх ххххххххххх                         вх. № 25/28-05/76821 від  02.11.2017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 20 ч. 4 ст. 42  Закону України “Про місцеве самоврядування в Україні”: 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 гаражу боксу № 4 таку поштову адресу: м. Кременчук,                                    вул. хххххххх, ххх-х, ГК-4, згідно з викопіюванням з плану міста 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 xml:space="preserve">                 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7-12-06T15:48:00Z</cp:lastPrinted>
  <dcterms:modified xsi:type="dcterms:W3CDTF">2017-12-19T13:38:00Z</dcterms:modified>
  <cp:revision>45</cp:revision>
  <dc:subject/>
  <dc:title>Кременчуцька міська рада</dc:title>
</cp:coreProperties>
</file>