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8.2024</w:t>
        <w:tab/>
        <w:tab/>
        <w:tab/>
        <w:tab/>
        <w:tab/>
        <w:tab/>
        <w:tab/>
        <w:tab/>
        <w:tab/>
        <w:tab/>
        <w:tab/>
        <w:t>№ 16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заступника начальника управління розвитку підприємства, торгівлі, побуту та регуляторної політики виконавчого комітету Кременчуцької міської ради Кременчуцького району Полтавської області Вакуленко Єлизавети від 06.08.2024 № 11-20/116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ІДЗНАЧИТИ Подякою міського голови за високий професіоналізм, активну участь у благодійній діяльності, розвиток велосипедного спорту, особистий внесок у соціально-економічну розбудову Кременчуцької міської територіальної громади ПОГРІБНОГО Андрія Михайловича, генерального директора Товариства з обмеженою відповідальністю «Голландські троянд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8:00Z</dcterms:created>
  <dc:creator>Plevako</dc:creator>
  <dc:description/>
  <cp:keywords/>
  <dc:language>en-US</dc:language>
  <cp:lastModifiedBy>o.shapovalova</cp:lastModifiedBy>
  <cp:lastPrinted>2024-03-13T17:20:00Z</cp:lastPrinted>
  <dcterms:modified xsi:type="dcterms:W3CDTF">2024-08-27T11:46:00Z</dcterms:modified>
  <cp:revision>9</cp:revision>
  <dc:subject/>
  <dc:title>Про відзначення </dc:title>
</cp:coreProperties>
</file>