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4</w:t>
        <w:tab/>
        <w:tab/>
        <w:tab/>
        <w:tab/>
        <w:tab/>
        <w:tab/>
        <w:tab/>
        <w:tab/>
        <w:tab/>
        <w:tab/>
        <w:tab/>
        <w:t>№ 15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 начальника Управління культури і туризму Кременчуцької міської ради Кременчуцького району Полтавської області Вологодської Ірини від 12.08.2024 № 268/01-2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багаторічну сумлінну працю, особистий внесок у збереження історичних та художніх цінностей, значні досягнення у науковій і пошуковій роботі, активну життєву позицію, відданість музейній справі БИШЕНКА Анатолія Миколайовича, директора Комунального закладу культури «Кременчуцький музей історії авіації і космонавтик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0:00Z</dcterms:created>
  <dc:creator>Plevako</dc:creator>
  <dc:description/>
  <cp:keywords/>
  <dc:language>en-US</dc:language>
  <cp:lastModifiedBy>o.shapovalova</cp:lastModifiedBy>
  <cp:lastPrinted>2024-03-13T17:20:00Z</cp:lastPrinted>
  <dcterms:modified xsi:type="dcterms:W3CDTF">2024-08-27T11:38:00Z</dcterms:modified>
  <cp:revision>10</cp:revision>
  <dc:subject/>
  <dc:title>Про відзначення </dc:title>
</cp:coreProperties>
</file>