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08.2024                                                                                                   № 15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раховуючи розпорядження міського голови від 20.08.2024 № 156-В «Про службове відрядження» та від 21.08.2024 № 160-В «Про службове відрядження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на час мого відрядження, 22.08.2024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на заступника міського голови Усанову Ольгу Петр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3:00Z</dcterms:created>
  <dc:creator>Mash1</dc:creator>
  <dc:description/>
  <cp:keywords/>
  <dc:language>en-US</dc:language>
  <cp:lastModifiedBy>Богомол Наталя Сергіївна</cp:lastModifiedBy>
  <cp:lastPrinted>2024-08-21T11:23:00Z</cp:lastPrinted>
  <dcterms:modified xsi:type="dcterms:W3CDTF">2024-08-22T11:14:00Z</dcterms:modified>
  <cp:revision>9</cp:revision>
  <dc:subject/>
  <dc:title>__________________________________________________________________________________________________Виконавчий комітет Кременчуц</dc:title>
</cp:coreProperties>
</file>