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від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якісного проведення Новорічних та Різдвяних свят, керуючись ст. </w:t>
      </w:r>
      <w:r>
        <w:rPr>
          <w:color w:val="000000"/>
          <w:sz w:val="28"/>
          <w:szCs w:val="28"/>
        </w:rPr>
        <w:t xml:space="preserve">42 </w:t>
      </w:r>
      <w:r>
        <w:rPr>
          <w:sz w:val="28"/>
          <w:szCs w:val="28"/>
        </w:rPr>
        <w:t>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125" w:leader="none"/>
        </w:tabs>
        <w:ind w:right="-57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1. </w:t>
      </w:r>
      <w:r>
        <w:rPr>
          <w:w w:val="105"/>
          <w:sz w:val="28"/>
          <w:szCs w:val="28"/>
        </w:rPr>
        <w:t>Затвердити план</w:t>
      </w:r>
      <w:r>
        <w:rPr>
          <w:spacing w:val="-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их заходів з відзначення Новорічних та Різдвяних свят </w:t>
      </w:r>
      <w:r>
        <w:rPr>
          <w:w w:val="105"/>
          <w:sz w:val="28"/>
          <w:szCs w:val="28"/>
        </w:rPr>
        <w:t>(додаток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pacing w:val="-20"/>
          <w:w w:val="105"/>
          <w:sz w:val="28"/>
          <w:szCs w:val="28"/>
        </w:rPr>
      </w:pPr>
      <w:r>
        <w:rPr>
          <w:spacing w:val="-20"/>
          <w:w w:val="105"/>
          <w:sz w:val="28"/>
          <w:szCs w:val="28"/>
        </w:rPr>
        <w:t>2.</w:t>
      </w:r>
      <w:r>
        <w:rPr>
          <w:sz w:val="28"/>
          <w:szCs w:val="28"/>
        </w:rPr>
        <w:t xml:space="preserve">  Управлінню культури і туриз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(Кондрашов В.О.) розробити сценарії заходів та підготувати концертно-розважальну програму.</w:t>
      </w:r>
      <w:r>
        <w:rPr>
          <w:spacing w:val="-20"/>
          <w:w w:val="105"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забезпечити проведення святкової ярмарки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інню житлово-комунального господарства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Москалик І.В.)</w:t>
      </w:r>
      <w:r>
        <w:rPr>
          <w:w w:val="110"/>
          <w:sz w:val="26"/>
          <w:szCs w:val="26"/>
        </w:rPr>
        <w:t xml:space="preserve"> </w:t>
      </w:r>
      <w:r>
        <w:rPr>
          <w:w w:val="110"/>
          <w:sz w:val="28"/>
          <w:szCs w:val="28"/>
        </w:rPr>
        <w:t>привести територію міста в належний санітарний стан,</w:t>
      </w:r>
      <w:r>
        <w:rPr>
          <w:sz w:val="28"/>
          <w:szCs w:val="28"/>
        </w:rPr>
        <w:t xml:space="preserve"> святково прикрасити місто до Новорічних та Різдвяних свят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Петращук Д.О.) забезпечити чергування бригади екстреної медичної допомо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ісцях проведення заходів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  <w:tab w:val="left" w:pos="7068" w:leader="none"/>
          <w:tab w:val="left" w:pos="7125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удаков І.В.) забезпечити техногенну та пожежну безпеку під час проведення заходів.</w:t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Кременчуцькому міськрайонному управлінню ГУ ДСНС України в Полтавській області (Геращенко С.М.), Кременчуцькому відділу поліції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отвина В.О.), патрульній  поліції м. Кременчука  (Деркач В.В.) </w:t>
      </w:r>
      <w:r>
        <w:rPr>
          <w:color w:val="000000"/>
          <w:sz w:val="28"/>
          <w:szCs w:val="28"/>
        </w:rPr>
        <w:t xml:space="preserve">рекомендувати вжити заходів щодо забезпечення безпеки громадян під час проведення масових заходів. </w:t>
      </w:r>
    </w:p>
    <w:p>
      <w:pPr>
        <w:pStyle w:val="Normal"/>
        <w:tabs>
          <w:tab w:val="clear" w:pos="708"/>
          <w:tab w:val="left" w:pos="720" w:leader="none"/>
        </w:tabs>
        <w:ind w:firstLine="798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Заступнику міського голови – начальнику фінансового управління </w:t>
      </w:r>
      <w:r>
        <w:rPr>
          <w:color w:val="000000"/>
          <w:sz w:val="28"/>
          <w:szCs w:val="28"/>
        </w:rPr>
        <w:t>виконавчого комітету Кременчуцької міської ради</w:t>
      </w:r>
      <w:r>
        <w:rPr>
          <w:sz w:val="28"/>
          <w:szCs w:val="28"/>
        </w:rPr>
        <w:t xml:space="preserve"> Неіленко Т.Г. профінансувати заходи в межах асигнувань, передбачених бюджетом на 2017 рік, головним розпорядникам бюджетних коштів. </w:t>
      </w:r>
    </w:p>
    <w:p>
      <w:pPr>
        <w:pStyle w:val="Normal"/>
        <w:tabs>
          <w:tab w:val="clear" w:pos="708"/>
          <w:tab w:val="left" w:pos="741" w:leader="none"/>
          <w:tab w:val="left" w:pos="7125" w:leader="none"/>
        </w:tabs>
        <w:ind w:right="-57" w:firstLine="798"/>
        <w:jc w:val="both"/>
        <w:rPr/>
      </w:pPr>
      <w:r>
        <w:rPr>
          <w:sz w:val="28"/>
          <w:szCs w:val="28"/>
        </w:rPr>
        <w:t>9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ind w:firstLine="798"/>
        <w:jc w:val="both"/>
        <w:rPr/>
      </w:pPr>
      <w:r>
        <w:rPr>
          <w:color w:val="000000"/>
          <w:sz w:val="28"/>
          <w:szCs w:val="28"/>
        </w:rPr>
        <w:t xml:space="preserve">10. Відділу прес – служби виконавчого комітету Кременчуцької міської ради Полтавської області (Перепелятник Ю.М.) забезпечити висвітлення заходів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798"/>
        <w:jc w:val="both"/>
        <w:rPr/>
      </w:pPr>
      <w:r>
        <w:rPr>
          <w:color w:val="000000"/>
          <w:sz w:val="28"/>
          <w:szCs w:val="28"/>
          <w:lang w:val="ru-RU"/>
        </w:rPr>
        <w:t>11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7020" w:leader="none"/>
          <w:tab w:val="left" w:pos="7740" w:leader="none"/>
        </w:tabs>
        <w:ind w:right="98" w:firstLine="7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онтроль за виконанням розпорядження покласти на заступника міського голови</w:t>
      </w:r>
      <w:r>
        <w:rPr>
          <w:sz w:val="28"/>
          <w:szCs w:val="28"/>
        </w:rPr>
        <w:t xml:space="preserve">  Усанову О.П. та заступника міського голови Проценка Р.О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143" w:right="678" w:gutter="567" w:header="0" w:top="1438" w:footer="7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х заходів з відзначення Новорічних та Різдвяних свят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3480"/>
        <w:gridCol w:w="2392"/>
        <w:gridCol w:w="6"/>
        <w:gridCol w:w="181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та час проведенн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/>
            </w:pPr>
            <w:r>
              <w:rPr>
                <w:b/>
                <w:sz w:val="25"/>
                <w:szCs w:val="25"/>
              </w:rPr>
              <w:t>Назва заход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ісце</w:t>
            </w:r>
          </w:p>
          <w:p>
            <w:pPr>
              <w:pStyle w:val="Normal"/>
              <w:ind w:left="-1007" w:right="-108" w:firstLine="89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де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ідповідаль-на особ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7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0"/>
                <w:sz w:val="25"/>
                <w:szCs w:val="25"/>
              </w:rPr>
            </w:pPr>
            <w:r>
              <w:rPr>
                <w:w w:val="110"/>
                <w:sz w:val="25"/>
                <w:szCs w:val="25"/>
              </w:rPr>
              <w:t>Встановити та святково прикрасити міську ялинк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стопад-груд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2017 рок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123" w:hanging="1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альноміська благодійна  акція «Святий Миколай - дітям 2017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віти мі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рочисте відкриття центральної ялинки. Святкова програма «Назустріч Святому Миколаю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міський Палац культур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right="-13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12.2017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right="-13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ння дітей з прийомних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сімей та дітей, батько яких загинув під час проведення антитерористичної операції, з Новорічними та Різдвяними святам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8.12.2017-20</w:t>
            </w:r>
            <w:r>
              <w:rPr>
                <w:sz w:val="25"/>
                <w:szCs w:val="25"/>
              </w:rPr>
              <w:t>.12.201</w:t>
            </w: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ітання вихованців соціальних закладів міст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іальні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ади міс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8.12 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ітання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в якій народилася трійня в 2017 році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9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Святкове відкриття ялинки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 «Укртатнафта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Площа біля 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у культури, спорту і дозвілля ПАТ «Укртатнафт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right="-12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 культури, спорту і дозвілля ПАТ «Укртатнафта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9.12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 «Святий Миколай іде – Новий рік вед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міський Палац культур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ru-RU"/>
              </w:rPr>
              <w:t>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е відкриття ялинки  ПАТ «Крюківський вагонобудівний завод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хідна прохідна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Т «Крюківський вагонобудівний завод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ц культури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м. Котло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.12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 «Казкові новорічні ди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23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6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 «Зимова казка на співочій площі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.12.2017</w:t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опарад «Дідів Морозі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біля прохідної ПАТ «Кременчуцький завод дорожніх машин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 ФЗН «Спорт для всіх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4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5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Конкурсно-розважальна програм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убок Діда Мороз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ЦБС для дорослих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4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b/>
                <w:sz w:val="25"/>
                <w:szCs w:val="25"/>
              </w:rPr>
              <w:t>10:00, 12:30,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>25</w:t>
            </w:r>
            <w:r>
              <w:rPr>
                <w:sz w:val="25"/>
                <w:szCs w:val="25"/>
                <w:lang w:val="ru-RU"/>
              </w:rPr>
              <w:t>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6</w:t>
            </w:r>
            <w:r>
              <w:rPr>
                <w:sz w:val="25"/>
                <w:szCs w:val="25"/>
                <w:lang w:val="ru-RU"/>
              </w:rPr>
              <w:t xml:space="preserve">.12.2017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>27</w:t>
            </w:r>
            <w:r>
              <w:rPr>
                <w:sz w:val="25"/>
                <w:szCs w:val="25"/>
                <w:lang w:val="ru-RU"/>
              </w:rPr>
              <w:t xml:space="preserve">.12.2017 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b/>
                <w:sz w:val="25"/>
                <w:szCs w:val="25"/>
              </w:rPr>
              <w:t>10:00, 12:30</w:t>
            </w:r>
            <w:r>
              <w:rPr>
                <w:sz w:val="25"/>
                <w:szCs w:val="25"/>
              </w:rPr>
              <w:t xml:space="preserve"> 28</w:t>
            </w:r>
            <w:r>
              <w:rPr>
                <w:sz w:val="25"/>
                <w:szCs w:val="25"/>
                <w:lang w:val="ru-RU"/>
              </w:rPr>
              <w:t>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b/>
                <w:sz w:val="25"/>
                <w:szCs w:val="25"/>
              </w:rPr>
              <w:t>10:00, 12:30</w:t>
            </w:r>
            <w:r>
              <w:rPr>
                <w:sz w:val="25"/>
                <w:szCs w:val="25"/>
              </w:rPr>
              <w:t xml:space="preserve"> 29</w:t>
            </w:r>
            <w:r>
              <w:rPr>
                <w:sz w:val="25"/>
                <w:szCs w:val="25"/>
                <w:lang w:val="ru-RU"/>
              </w:rPr>
              <w:t>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/>
            </w:pPr>
            <w:r>
              <w:rPr>
                <w:sz w:val="25"/>
                <w:szCs w:val="25"/>
              </w:rPr>
              <w:t>30</w:t>
            </w:r>
            <w:r>
              <w:rPr>
                <w:sz w:val="25"/>
                <w:szCs w:val="25"/>
                <w:lang w:val="ru-RU"/>
              </w:rPr>
              <w:t>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, 15:00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  <w:r>
              <w:rPr>
                <w:sz w:val="25"/>
                <w:szCs w:val="25"/>
                <w:lang w:val="ru-RU"/>
              </w:rPr>
              <w:t>.12.2017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, 15:00,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02.01.2018</w:t>
            </w:r>
          </w:p>
          <w:p>
            <w:pPr>
              <w:pStyle w:val="Normal"/>
              <w:spacing w:before="0" w:after="0"/>
              <w:ind w:left="-108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 1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річна казк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оворічний Бал» та конкурсно-розважальна програма біля я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алац культур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6.12.2017-28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4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ія «Дід Мороз та Снігуронька» для дітей із сімей, які перебувають у складних життєвих обстави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місцем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жив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3480"/>
        <w:gridCol w:w="2392"/>
        <w:gridCol w:w="182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8.12.20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програма для гуртківців старшого шкільного ві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ind w:left="-1007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инок дитячої та юн        юнацької творч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6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е відкриття ялинки  ПАТ «Кременчуцький завод дорожніх маши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біля прохідної ПАТ «Кременчуцький завод дорожніх маши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Палац культури ПАТ «Кременчуць-кий завод дорожніх машин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6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Новорічна концертно-розважальна програма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вято наближаєтьс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5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 «Модний дім мадам Зи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.12.20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е свя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Забіг Дідів Морозі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МЦ ФЗН «Спорт для всіх»</w:t>
            </w:r>
          </w:p>
        </w:tc>
      </w:tr>
      <w:tr>
        <w:trPr>
          <w:trHeight w:val="10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8</w:t>
            </w:r>
          </w:p>
          <w:p>
            <w:pPr>
              <w:pStyle w:val="Normal"/>
              <w:ind w:left="-102" w:right="-1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:00-0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5"/>
                <w:szCs w:val="25"/>
              </w:rPr>
              <w:t>Вітання Діда Мороза та Снігуроньки,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диск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міський Палац культури</w:t>
            </w:r>
          </w:p>
        </w:tc>
      </w:tr>
      <w:tr>
        <w:trPr>
          <w:trHeight w:val="10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1.2018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ворічна концертно-розважальна програма </w:t>
            </w:r>
          </w:p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рії здійснюютьс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, міський центр культури і дозвілля</w:t>
            </w:r>
          </w:p>
        </w:tc>
      </w:tr>
      <w:tr>
        <w:trPr>
          <w:trHeight w:val="10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" w:hanging="0"/>
              <w:jc w:val="center"/>
              <w:rPr/>
            </w:pPr>
            <w:r>
              <w:rPr>
                <w:sz w:val="25"/>
                <w:szCs w:val="25"/>
              </w:rPr>
              <w:t xml:space="preserve">Привітання сімей, у яких народилися немовлята 01.01.2018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ологовий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инок, пологове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ення ІІ міської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ікарн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2018</w:t>
            </w:r>
          </w:p>
          <w:p>
            <w:pPr>
              <w:pStyle w:val="Normal"/>
              <w:ind w:left="-165" w:right="-1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концертно-розважальна програма «Зимова країна мрі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>
          <w:trHeight w:val="3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8,</w:t>
            </w:r>
          </w:p>
          <w:p>
            <w:pPr>
              <w:pStyle w:val="Normal"/>
              <w:spacing w:before="0" w:after="0"/>
              <w:ind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2018,</w:t>
            </w:r>
          </w:p>
          <w:p>
            <w:pPr>
              <w:pStyle w:val="Normal"/>
              <w:spacing w:before="0" w:after="0"/>
              <w:ind w:left="-69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8</w:t>
            </w:r>
          </w:p>
          <w:p>
            <w:pPr>
              <w:pStyle w:val="Normal"/>
              <w:spacing w:before="0" w:after="0"/>
              <w:ind w:left="-69" w:right="-130" w:hanging="0"/>
              <w:contextualSpacing/>
              <w:jc w:val="center"/>
              <w:rPr/>
            </w:pPr>
            <w:r>
              <w:rPr>
                <w:b/>
                <w:sz w:val="25"/>
                <w:szCs w:val="25"/>
              </w:rPr>
              <w:t>10:00, 12:30,</w:t>
            </w:r>
          </w:p>
          <w:p>
            <w:pPr>
              <w:pStyle w:val="Normal"/>
              <w:spacing w:before="0" w:after="0"/>
              <w:ind w:left="-69" w:right="-130" w:hanging="0"/>
              <w:contextualSpacing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і благодійні ра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 Палац</w:t>
            </w:r>
          </w:p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20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ий благодійний ранок для дітей із сімей, які перебувають у складних життєвих обставин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Будинок дитячої та юнацької творчост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9"/>
        <w:gridCol w:w="3480"/>
        <w:gridCol w:w="2392"/>
        <w:gridCol w:w="182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-2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5"/>
                <w:szCs w:val="25"/>
              </w:rPr>
              <w:t>Різдвяна концертно-розважальна програма «Різдво іде, усім радість нес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2018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:00,</w:t>
            </w:r>
          </w:p>
          <w:p>
            <w:pPr>
              <w:pStyle w:val="Normal"/>
              <w:ind w:right="-13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.01.2018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Фінальна частина загальноміської комплексної спартакіади серед вихованців Центру фізичного здоров’я насел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ЮСШ і спортклубів усіх форм власності та відомчої підпорядкованост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 «Політехнік»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НУ</w:t>
            </w:r>
          </w:p>
          <w:p>
            <w:pPr>
              <w:pStyle w:val="Normal"/>
              <w:ind w:left="-282" w:right="-228" w:firstLine="171"/>
              <w:jc w:val="center"/>
              <w:rPr/>
            </w:pPr>
            <w:r>
              <w:rPr>
                <w:sz w:val="25"/>
                <w:szCs w:val="25"/>
              </w:rPr>
              <w:t>ім.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М.Остроградсь- к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з фізичної культури і спорту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8</w:t>
            </w:r>
          </w:p>
          <w:p>
            <w:pPr>
              <w:pStyle w:val="Normal"/>
              <w:ind w:left="-142" w:right="-108" w:firstLine="34"/>
              <w:jc w:val="center"/>
              <w:rPr/>
            </w:pPr>
            <w:r>
              <w:rPr>
                <w:b/>
                <w:sz w:val="25"/>
                <w:szCs w:val="25"/>
              </w:rPr>
              <w:t>15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тково-розважальна програма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істом іде коля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Управління у справах сім</w:t>
            </w:r>
            <w:r>
              <w:rPr>
                <w:sz w:val="25"/>
                <w:szCs w:val="25"/>
                <w:lang w:val="ru-RU"/>
              </w:rPr>
              <w:t>’</w:t>
            </w:r>
            <w:r>
              <w:rPr>
                <w:sz w:val="25"/>
                <w:szCs w:val="25"/>
              </w:rPr>
              <w:t>ї, дітей та молоді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-17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еп «Христос народився славімо йог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1.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здвяна концертно-розважальна програма «Свято з присмаком Різд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>
          <w:trHeight w:val="9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1.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:00-2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Новорічна концертно-розважальна програма «Новорічний калейдоскоп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іння культури і туризму</w:t>
            </w:r>
          </w:p>
        </w:tc>
      </w:tr>
      <w:tr>
        <w:trPr>
          <w:trHeight w:val="7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>17.12.2017 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8.01.2018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річна та Різдвяна ярмарки та народні гуля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7" w:right="-108" w:firstLine="899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лоща Перем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ПТПтаР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УРПТПтаРП - Управління розвитку підприємництва, торгівлі, побуту та регуляторної полі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/>
      </w:pPr>
      <w:r>
        <w:rPr>
          <w:sz w:val="22"/>
          <w:szCs w:val="22"/>
        </w:rPr>
        <w:t>КМЦ ФЗН «Спорт для всіх»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Xfm89591382"/>
          <w:color w:val="000000"/>
          <w:sz w:val="22"/>
          <w:szCs w:val="22"/>
        </w:rPr>
        <w:t>Кременчуцький міський центр фізичного здоров</w:t>
      </w:r>
      <w:r>
        <w:rPr>
          <w:rStyle w:val="Xfm89591382"/>
          <w:color w:val="000000"/>
          <w:sz w:val="22"/>
          <w:szCs w:val="22"/>
          <w:lang w:val="ru-RU"/>
        </w:rPr>
        <w:t>`</w:t>
      </w:r>
      <w:r>
        <w:rPr>
          <w:rStyle w:val="Xfm89591382"/>
          <w:color w:val="000000"/>
          <w:sz w:val="22"/>
          <w:szCs w:val="22"/>
        </w:rPr>
        <w:t>я населення "Спорт для всіх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К «Політехнік» КрНУ і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.Остроградського – спортивний клуб Кременчуцького національного університету ім.. М.Остроград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–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го від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О.В.БЕЗУГЛА</w:t>
      </w:r>
    </w:p>
    <w:sectPr>
      <w:footerReference w:type="default" r:id="rId3"/>
      <w:type w:val="nextPage"/>
      <w:pgSz w:w="11906" w:h="16838"/>
      <w:pgMar w:left="970" w:right="539" w:gutter="567" w:header="0" w:top="1079" w:footer="652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/>
      <w:t>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Xfm89591382">
    <w:name w:val="xfm_895913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1:00Z</dcterms:created>
  <dc:creator>Евгений</dc:creator>
  <dc:description/>
  <cp:keywords/>
  <dc:language>en-US</dc:language>
  <cp:lastModifiedBy>petrenkosv</cp:lastModifiedBy>
  <cp:lastPrinted>2017-11-30T10:00:00Z</cp:lastPrinted>
  <dcterms:modified xsi:type="dcterms:W3CDTF">2017-12-01T07:53:00Z</dcterms:modified>
  <cp:revision>42</cp:revision>
  <dc:subject/>
  <dc:title>Про підготовку та проведення</dc:title>
</cp:coreProperties>
</file>