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6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Каргіна ****** ************     вх. № 25/28-05/79107 від 11.11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 “Л, Л1, л” з господарськими будівлями таку поштову адресу: м. Кременчук, пров. *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29T13:17:00Z</cp:lastPrinted>
  <dcterms:modified xsi:type="dcterms:W3CDTF">2017-12-07T13:44:00Z</dcterms:modified>
  <cp:revision>3</cp:revision>
  <dc:subject/>
  <dc:title>Кременчуцька міська рада</dc:title>
</cp:coreProperties>
</file>