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5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7.11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Трубаєва ********** ************          вх. № 25/28-05/79511 від 14.11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гаражам боксового типу для трьох автомобілів таку поштову адресу: м. Кременчук, вул. *******, **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1-20T16:12:00Z</cp:lastPrinted>
  <dcterms:modified xsi:type="dcterms:W3CDTF">2017-11-28T11:30:00Z</dcterms:modified>
  <cp:revision>3</cp:revision>
  <dc:subject/>
  <dc:title>Кременчуцька міська рада</dc:title>
</cp:coreProperties>
</file>