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5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директора комунального підприємства «Кременчуцький центр міжнародних зв'язків та економічного розвитку міста «Кременчук Інвест» Мельника А.В. від 01.11.2017 № 03/52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сприяння у розвитку литовсько-української співпраці на місцевому рівні пана РІМАНТАСА ШЕГЖДУ, комерційного аташе Посольства Литовської Республіки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6:00Z</dcterms:created>
  <dc:creator>Plevako</dc:creator>
  <dc:description/>
  <cp:keywords/>
  <dc:language>en-US</dc:language>
  <cp:lastModifiedBy>petrenkosv</cp:lastModifiedBy>
  <cp:lastPrinted>2017-11-08T17:02:00Z</cp:lastPrinted>
  <dcterms:modified xsi:type="dcterms:W3CDTF">2017-11-23T09:51:00Z</dcterms:modified>
  <cp:revision>8</cp:revision>
  <dc:subject/>
  <dc:title>Про відзначення </dc:title>
</cp:coreProperties>
</file>