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 внесення  змін  до  розпоряд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 голови  від  15.08.2012  № 368-Р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Про  утворення Комісії по розгля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 інвалідів, які виявили баж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римати вищу освіту за рахун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міського бюджету у вищ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закладах міста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15.08.2012            № 368-Р «Про утворення Комісії по розгляду заяв інвалідів, які виявили бажання отримати вищу освіту за рахунок коштів міського бюджету у вищих навчальних закладах міста Кременчука», виклавши додаток в новій редакції 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від 16.01.2017 № 6-Р «Про  внесення  змін  до  розпорядження міського  голови  від  15.08.2012  № 368-Р «Про  утворення Комісії по розгляду заяв інвалідів, які виявили бажання отримати вищу освіту за рахунок коштів міського бюджету у вищих навчальних закладах міста Кременчука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міського голови Усанову О.П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В.О.МАЛЕЦЬКИЙ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widowControl w:val="false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по розгляду заяв інвалідів, які виявили бажання отримати вищу освіту за рахунок коштів міського бюджету у вищих навчальних закладах міста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327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Ольга  Петрівн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 комісії;</w:t>
            </w:r>
          </w:p>
        </w:tc>
      </w:tr>
      <w:tr>
        <w:trPr>
          <w:trHeight w:val="327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4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департаменту 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б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Кременчуцької міської ради, член депутатської комісії з питань освіти, молоді, культури, спорту, соціального захисту населення, розгляду питань, пов'язаних з АТО, охорони здоров'я, материнства та дитинства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 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Полтавської області</w:t>
        <w:tab/>
        <w:tab/>
        <w:tab/>
        <w:tab/>
        <w:tab/>
        <w:tab/>
        <w:tab/>
        <w:t xml:space="preserve">М.М.ДОЦЕНКО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7:00Z</dcterms:created>
  <dc:creator>User</dc:creator>
  <dc:description/>
  <cp:keywords/>
  <dc:language>en-US</dc:language>
  <cp:lastModifiedBy>petrenkosv</cp:lastModifiedBy>
  <cp:lastPrinted>2017-11-03T13:11:00Z</cp:lastPrinted>
  <dcterms:modified xsi:type="dcterms:W3CDTF">2017-11-23T09:44:00Z</dcterms:modified>
  <cp:revision>69</cp:revision>
  <dc:subject/>
  <dc:title>Про роботу територіальних центрів </dc:title>
</cp:coreProperties>
</file>