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uk-UA"/>
        </w:rPr>
        <w:t>.11.2017</w:t>
        <w:tab/>
        <w:tab/>
        <w:tab/>
        <w:tab/>
        <w:tab/>
        <w:tab/>
        <w:tab/>
        <w:tab/>
        <w:tab/>
        <w:tab/>
        <w:tab/>
        <w:t>№ 349-Р</w:t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роведення б</w:t>
      </w:r>
      <w:r>
        <w:rPr>
          <w:b/>
          <w:sz w:val="28"/>
          <w:szCs w:val="28"/>
        </w:rPr>
        <w:t>лагодій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ак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вятий Миколай - дітям» </w:t>
      </w:r>
      <w:r>
        <w:rPr>
          <w:b/>
          <w:sz w:val="28"/>
          <w:szCs w:val="28"/>
          <w:lang w:val="uk-UA"/>
        </w:rPr>
        <w:t xml:space="preserve">у 2017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Комплексної програми «Молодь Кременчука» на 2016-2020 роки, з метою організації </w:t>
      </w:r>
      <w:r>
        <w:rPr>
          <w:rFonts w:cs="CG Times (WR)" w:ascii="CG Times (WR)" w:hAnsi="CG Times (WR)"/>
          <w:sz w:val="28"/>
          <w:szCs w:val="28"/>
          <w:lang w:val="uk-UA"/>
        </w:rPr>
        <w:t xml:space="preserve">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  <w:lang w:val="uk-UA"/>
        </w:rPr>
        <w:t>розвитку співпраці з молодіжними громадськими організаціями у напрямку їх залучення до роботи з дітьми та молоддю соціально вразливих категорій, керуючись статтею 36 (пунктами 1, 8), статтею 42 Закону України «Про місцеве самоврядування в Україні»: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Заводчікова Н.Г.) провести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 </w:t>
      </w:r>
      <w:r>
        <w:rPr>
          <w:sz w:val="28"/>
          <w:szCs w:val="28"/>
          <w:lang w:val="uk-UA"/>
        </w:rPr>
        <w:t>з 20 листопада 2017 року по 25 грудня 2017 року в соціальних закладах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7 році в м. Кременчуц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7 році в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 (Жорняк Л.Г.) сприяти в організації роботи волонтерів у торговельних мережах міста Кременчука з 13 грудня 2017 року по 16 грудня 201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7 році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озпорядж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  <w:tab w:val="left" w:pos="7088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  <w:r>
        <w:br w:type="page"/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до розпорядження міського голови                        </w:t>
      </w:r>
    </w:p>
    <w:p>
      <w:pPr>
        <w:pStyle w:val="Normal"/>
        <w:ind w:left="451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я</w:t>
      </w:r>
      <w:r>
        <w:rPr>
          <w:b/>
          <w:sz w:val="28"/>
          <w:szCs w:val="28"/>
        </w:rPr>
        <w:t>тий Миколай - дітям»</w:t>
      </w:r>
      <w:r>
        <w:rPr>
          <w:b/>
          <w:sz w:val="28"/>
          <w:szCs w:val="28"/>
          <w:lang w:val="uk-UA"/>
        </w:rPr>
        <w:t xml:space="preserve"> у 2017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агодійна акція «Святий Миколай - дітям» </w:t>
      </w:r>
      <w:r>
        <w:rPr>
          <w:bCs/>
          <w:sz w:val="28"/>
          <w:szCs w:val="28"/>
        </w:rPr>
        <w:t xml:space="preserve">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rFonts w:cs="CG Times (WR)" w:ascii="CG Times (WR)" w:hAnsi="CG Times (WR)"/>
          <w:sz w:val="28"/>
          <w:szCs w:val="28"/>
        </w:rPr>
        <w:t xml:space="preserve">організація 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</w:rPr>
        <w:t>розвиток співпраці з молодіжними громадськими організаціями у напрямку їх залучення до роботи з дітьми та молоддю соціально вразлив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става для розроблення заходу: Комплексна програма «Молодь Кременчука» на 2016-2020 ро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ременчуцької міської ради від 22 груд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-сироти та діти, позбавлені піклування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волонтерів – 3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соціальних установ –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ількість охоплених акцією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хищених дітей  – 3000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залучених навчальних закладів – 3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волонтерів із числа учнівської та студентської моло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афону написання листів Святому Микола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офісів Святого Миколая в навчальних заклад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збору подарунків волонтерами в тор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ів в соціальних закладах міста Кременчука до Дня Святого Микол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теріально-технічне забезпечення заходу: здійснюється за рахунок коштів, передбачених в міському бюджеті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на реалізацію заходів програми «Молодь Кременчука» на 2016-2020 рок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до розпорядження міського голови                        </w:t>
      </w:r>
    </w:p>
    <w:p>
      <w:pPr>
        <w:pStyle w:val="Normal"/>
        <w:ind w:left="45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`ї, дітей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'ї, дітей та молоді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еннадій Фед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-чого комітету Кременчуцької міської ради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89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люр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 xml:space="preserve">      </w:t>
        <w:tab/>
        <w:t xml:space="preserve">        Н.Г.ЗАВОДЧІ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 від ____________20____ №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5">
    <w:name w:val=" Знак Знак5"/>
    <w:qFormat/>
    <w:rPr>
      <w:sz w:val="24"/>
      <w:u w:val="single"/>
      <w:lang w:val="uk-UA" w:bidi="ar-SA"/>
    </w:rPr>
  </w:style>
  <w:style w:type="character" w:styleId="3">
    <w:name w:val=" Знак Знак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User</dc:creator>
  <dc:description/>
  <cp:keywords/>
  <dc:language>en-US</dc:language>
  <cp:lastModifiedBy>petrenkosv</cp:lastModifiedBy>
  <cp:lastPrinted>2017-11-13T10:24:00Z</cp:lastPrinted>
  <dcterms:modified xsi:type="dcterms:W3CDTF">2017-11-21T14:46:00Z</dcterms:modified>
  <cp:revision>24</cp:revision>
  <dc:subject/>
  <dc:title>Про проведення заходу «Ні – палінню»</dc:title>
</cp:coreProperties>
</file>