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5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1.20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Релігійної громади Спасо-Преображенської Української Православної Церкви вх. № 25/28-05/80288 від  16.11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Релігійної громади Спасо-Преображенської Української Православної Церкви  таку поштову адресу: м. Кременчук,                 просп. Лесі Українки, 118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23T11:47:00Z</cp:lastPrinted>
  <dcterms:modified xsi:type="dcterms:W3CDTF">2017-11-23T09:47:00Z</dcterms:modified>
  <cp:revision>44</cp:revision>
  <dc:subject/>
  <dc:title>Кременчуцька міська рада</dc:title>
</cp:coreProperties>
</file>