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50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6.11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4 листопада 2017 року № 2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атенко Ользі Юріївні, **** р. н. Мешкає за адресою:                             квартал ***, б. *, кв. **. Працює. На лікування чоловіка, Батенка В. І.,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Батурін Галині Олексіївні, **** р. н., пенсіонерці. Мешкає за адресою: вул. *******, б. **. На лікування та лікування чоловіка,                П’ятибрата В. Ф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єлову Вячеславу Івановичу, **** р. н., інваліду ІІ групи. Мешкає за адресою: вул. ****, б. **, кв. *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ойку Євгену Володимировичу, **** р. н. Мешкає за адресою:                 просп. *********** (попередня назва – *********************), б. **, кв. **. Працює. На лікування онука, Довбиша К. І., в сумі 5 000 (п'ять тисяч) грн.,                 як виняток, так як згідно з розпорядженням міського голови від 23.08.2017                   № 241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ондаренко Валентині Григорівні, **** р. н., пенсіонерці. Мешкає за адресою: квартал ***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отченко Жанні Василівні, **** р. н., матері дитини – інваліда. Зареєстрована за адресою: м. Хорол, вул. **********, б. *****, кв. *, фактично мешкає за адресою: м. Кременчук, пров. **********, б. *, кв. **. На лікування дитини – інваліда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Васильєвій Ользі Миколаївні, **** р. н. Мешкає за адресою:                               вул. ********* (попередня назва – *************), б. **, кв. ***. На лікування сина, Васильєва П.Ю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Волосатовій Вірі Вікторівні, **** р. н. Зареєстрована за адресою:                             вул. ********************* (попередня назва – ***********), б. **, фактично мешкає за адресою: вул. *************, б. ***. Не працює. У зв'язку із смертю сестр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Гіль Олені Іванівні, **** р. н., пенсіонерці. Мешкає за адресою:                       вул. ******** (попередня назва – **********), б. ****, кв. 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Гордієнко Вікторії Вадимівні, **** р. н. Мешкає за адресою:                     вул. ********** (попередня назва – *************), б. **, кв. **. Не працює. На лікування матері, Костенко І. 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Горобець Ніні Яківні, **** р. н., пенсіонерці. Мешкає за адресою:                 пров. **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ришко Лілії Володимирівні, **** р. н., пенсіонерці. Мешкає за адресою: просп. ********** (попередня назва – ********************),                   б. *****, кв. ***. На лікування в сумі 5 000 (п'ять тисяч) грн., як виняток, так як згідно з розпорядженням міського голови від 07.09.2017 № 26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Гудзенко Тетяні Степанівні, **** р. н., члену сім’ї померлого ветерана війни. Мешкає за адресою: просп. **********, б. **, кв. **. У зв’язку із скрутним матеріальним становищем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Д’яченко Вікторії Отт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, вул. ********, б. **, кв. **, фактично мешкає за адресою: м. Кременчук, вул. ***********, б. *,                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Данилку Миколі Петровичу, **** р. н., інваліду І групи. Мешкає за адресою: вул. ************** (попередня назва – *********************),                  б. **, кв. *. У зв’язку із смертю матері в сумі 5 000 (п'ять тисяч) грн.,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3.02.2017                  № 33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Даценко Валентині Михайлівні, **** р. н., пенсіонерці.                    Мешкає за адресою: пров. ************, б. **, кв. **. Працює. На лікування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Дегтяренко Тамілі Пет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**, вул. ********, б. *****, фактично мешкає за адресою: м. Кременчук,                        просп. **********, б. 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Дрезлер Неллі Володимирівні, **** р. н., пенсіонерці.                         Мешкає за адресою: вул. ******************, б. **, кв. ***. На лікування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Золотаренко Зосимі Вікторівні, **** р. н., пенсіонерці. Мешкає за адресою: вул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Квачовій Оксані Григорівні, **** р. н. Мешкає                                         за адресою: вул. ********, б. *******, кв. *. Працює. На лікування                               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Киричку Петру Степановичу, **** р. н., пенсіонеру. Мешкає за адресою: вул. ********** (попередня назва – ***************), б. ******,                кв. *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Кисенку Іллі Миколайовичу, **** р. н., учаснику бойових дій. Мешкає за адресою: вул. ********** (попередня назва – ****************),      б. *, кв. **. На лікування батька, Кисенка М.К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Клименку Дмитру Андрійовичу, **** р. н. Мешкає за адресою:                     вул. ***************** (попередня назва – **********), б. ****, кв. **. Не працює. У зв'язку із смертю батька та матері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Клименку Івану Васильовичу, **** р. н., інваліду І групи.                           Мешкає за адресою: набережна ***********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Клименченку Андріану Олександровичу, **** р. н., інваліду І групи. Мешкає за адресою: просп. ******** (попередня назва – ******************)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Коноваловій Людмилі Олександрівні, **** р. н., пенсіонерці. Мешкає за адресою: вул. *******, б. **. У зв’язку із скрутним матеріальним становище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Красильніковій Марині Володимирівні, **** р. н., перебуває на обліку в управлінні соціального захисту населення Автозаводського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                  м. ********, вул. **********, б. *, фактично мешкає за адресою: м. Кременчук,                                вул. ************, б. **, кв. **. Не працює. На лікування доньки,                   Красильнікової А. К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Кращенко Олександрі Матвіївні, *** р. н., учаснику війни.                  Мешкає за адресою: вул. ********, б. **, кв. *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Крекотень Аліні Анатоліївні, **** р. н. Мешкає за адресою:                         вул. **********, б. **, кв. **. Не працює. У зв'язку із пожежею 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Кривенко Олені Віталіївні, **** р. н., багатодітній матері. Мешкає за адресою: вул. *********, б. ****, кв. **. У зв’язку із скрутним матеріальним становищем та на лікування дитини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Лапшиній Надії Іларіонівні, **** р. н., пенсіонерці. Мешкає за адресою: пров. *******, б. **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Лінецькій Лілії Анатоліївні, **** р. н. Мешкає за адресою:                             вул. *************, б. ***, кв. **. У зв’язку із смертю матері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Логвиненко Ользі Борисівні, **** р. н. Мешкає за адресою:                       квартал ***, б. *, кв. ***. Не працює. У зв'язку із смертю матері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Лук’янченко Яні Олегівні, **** р. н., матері дитини – інваліда. Мешкає за адресою: просп. *********** (попередня назва –                                            просп. *********), б. **, кв. ***. На лікування дитини – інваліда                             в сумі 1 000 (одна тисяча) грн., як виняток, так як згідно з розпорядженням міського голови від 09.06.2017 № 164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Макаревичу Олександру Віталійовичу, **** р. н., інваліду І групи. Мешкає за адресою: вул. ******** (попередня назва - вул. **********), б. **,              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Маркову Миколі Григоровичу, **** р. н., інваліду ІІ групи. Мешкає за адресою: вул. ******* (попередня назва – вул. *******), б. **, кв. **. На лікування в сумі 1 500 (одна тисяча п'ятсот) грн., як виняток, так як згідно з розпорядженням міського голови від 25.01.2017 № 18-Р «Про надання матеріальної допомоги за рахунок міського бюджету» йому виділено матеріальну допомогу в сумі 1 500 грн., та згідно з розпорядженням міського голови від 07.09.2017 № 261-Р «Про надання матеріальної допомоги за рахунок міського бюджету»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Масюрі Ользі Василівні, **** р. н., інваліду ІІ групи. Мешкає за адресою: квартал ***, б. *, кв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8. Міщенко Валентині Григорівні, **** р. н., пенсіонерці. Мешкає за адресою: вул. ****************, б. **.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9. Москаленку Юрію Григоровичу, **** р. н., пенсіонеру.                       Мешкає за адресою: вул. **********, б. *, кв. ***. На лікування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Муравченко Зої Григорівні, **** р. н., пенсіонерці. Зареєстрована                 за адресою: вул. ******, б. **, кв. **, фактично мешкає за адресою:                     ***********, б. **, кв. **. На лікування сина, Муравченка І. В.,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Муравченку Володимиру Никифоровичу, **** р. н., пенсіонеру. Мешкає за адресою: *************, б. **, кв. **. На лікування сина, Муравченка І. 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Налигач Вірі Миколаївні, **** р. н., пенсіонерці. Мешкає за адресою: пров. **********, б. 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Начальному Володимиру Степановичу, **** р. н., інваліду ІІІ групи. Мешкає за адресою: вул. ******* (попередня назва – вул. *********),                б. **, кв. *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Некрасовій Наталії Борисівні, **** р. н., пенсіонерці. Мешкає за адресою: квартал ***, б. *, кв. **. На лікування сина, Некрасова А. О.,                  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Некрасову Андрію Олександровичу, **** р. н., інваліду                                ІІІ групи. Мешкає за адресою: квартал ***, б. *, кв. **. Працює. На лікування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Нікуліній Галині Іванівні, **** р. н., пенсіонерці. Мешкає за адресою: вул. ********, б. **, кв. *. У зв'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Овсяннікову Андрію Васильовичу, **** р. н., інваліду                                     І групи. Мешкає за адресою: вул. ******, б. ***, кв. **. На лікування                          в сумі 1 000 (одна тисяча) грн., як виняток, так як згідно з розпорядженням міського голови від 16.01.2017 № 8-Р «Про надання матеріальної                       допомоги за рахунок міського бюджету» йому виділено матеріальну допомогу                                    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Овчаренко Галині Іванівні, **** р. н., пенсіонерці. Мешкає за адресою: вул. 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Переверзєвій Тетяні Григорівні, **** р. н., пенсіонерці. Мешкає                    за адресою: вул. ******* (попередня назва - вул. ******), б. **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Петраковій Нелі Василівні, **** р. н., інваліду І групи.                          Мешкає за адресою: *************, б. **, кв. **. На лікування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Півнєву Михайлу Володимировичу, **** р. н., інваліду І групи. Мешкає за адресою: просп. ******* (попередня назва – вул. **************), б. *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Поліщуку Миколі Іллічу, **** р. н., пенсіонеру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Поповій Ганні Яківні, **** р. н., пенсіонерці. Мешкає за адресою:                вул. 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Пугач Дар’ї Григорівни, **** р. н., багатодітній матері. Мешкає                   за адресою: вул. *********, б. *. Працює. На лікування сина, Пугача М.К.,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Рак Марії Іванівні, **** р. н., пенсіонерці. Мешкає за адресою:                          вул. *********** (попередня назва - вул. 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Раковичу Григорію Михайловичу, **** р. н., учаснику ліквідації наслідків аварії на ЧАЕС. Мешкає за адресою: пров. *********,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Сафоновій Ользі Іванівні, **** р. н., пенсіонерці.                                 Мешкає за адресою: вул. **********, б. **, кв. *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Сваволюк Галині Миколаївні, **** р. н., інваліду І групи. Мешкає                    за адресою: просп. ******* (попередня назва – вул. *********), б. **,                 кв. *. На лікування в сумі 2 000 (дві тисячі) грн., як виняток, так як згідно                        з розпорядженням міського голови від 18.04.2017 № 121-Р «Про надання матеріальної допомоги за рахунок міського бюджету» їй виділено матеріальну допомогу в сумі 1 5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Сельцову Віталію Олександровичу, **** р. н., пенсіонеру. Мешкає за адресою: просп. ******* (попередня назва – вул. **********), б. **,                  кв. **. На лікування в сумі 5 000 (п'ять тисяч) грн., як виняток, так як згідно з розпорядженням міського голови від 16.01.2017 № 8-Р «Про надання матеріальної допомоги за рахунок міського бюджету» йому виділено матеріальну допомогу в сумі 3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Середі Миколі Івановичу, **** р. н., інваліду І групи. Мешкає за адресою: вул. 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Слабко Аллі Олексіївні, **** р. н., інваліду ІІІ групи. Мешкає за адресою: вул. 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Соколовій Зої Георгіївні, **** р. н., пенсіонерці. Мешкає за адресою: вул. **********, б. *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Степановій Людмилі Федорівні, **** р. н., пенсіонерці.                       Мешкає за адресою: вул. *********, б. *. На лікування сина, Степанова О. О.,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Стеценку Віктору Федоровичу, **** р. н., пенсіонеру. Мешкає за адресою: вул. *************** (попередня назва – вул. 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Супруненко Наталі Василівні, **** р. н., одинокій матері. Мешкає за адресою: пров. ********, б. *, кв. **. Не працює. У зв'язку із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ухаренко Олені Сергіївні, **** р. н., учаснику війни. Мешкає за адресою: вул. 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Таранусі Людмилі Вікторівні, **** р. н., перебуває на обліку в                 управлінні соціального захисту населення Крюківського району                  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********* обл., с. **********,                 вул. ********, б. **, фактично мешкає за адресою: м. *********,                   пров. ********, б. *, кв. **. У зв’язку із скрутним матеріальним становищем                    в сумі 1 500 (одна тисяча п'ятсот) грн., як виняток, так як згідно з розпорядженням міського голови від 04.07.2017 № 189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Тертичній Валентині Олександрівні, **** р. н., інваліду І групи. Мешкає за адресою: пров. ******** (попередня назва – пров. *******), б. 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Ткаченко Людмилі Анатоліївні, **** р. н., інваліду ІІІ групи. Мешкає                 за адресою: вул. ****, б. **, кв. **. У зв’язку із скрутним матеріальним становищем в сумі 5 000 (п'ять тисяч) грн., як виняток, так як згідно з розпорядженням міського голови від 12.07.2017 № 203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Турчину Анатолію Менделевичу, **** р. н., пенсіонеру.                       Мешкає за адресою: вул. ********, б. **, кв. **. На лікування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Цюпі Борису Олександровичу, **** р. н., пенсіонеру.                         Мешкає за адресою: вул. ****, б. **, кв. *. Працює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Чабак Ларисі Володимирівні, **** р. н. Мешкає за адресою:                        вул. ******, б. **, кв. ***. Не працює. У зв'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Шаблій Ользі Федорівні, **** р. н., пенсіонерці. Мешкає за адресою: квартал 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Шевчук Нілі Цезарівні, **** р. н., пенсіонерці.                               Зареєстрована за адресою: вул. ************** (попередня назва –                           вул. *******), б. *, кв. **, фактично мешкає за адресою: вул. ********,                   б. **, кв. **. У зв’язку із скрутним матеріальним становищем та смертю                   матері в сумі 2 000 (дві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5. Яременко Тетяні Іванівні, **** р. н. Мешкає                                                   за адресою: вул. ********, б. **, кв. **. Працює. На лікування                                             в сумі 10 000 (десять тисяч) грн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253 900 (двісті п’ятдесят три тисячі дев’ятсот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3 900 (двісті п’ятдесят три тисячі дев’ятсо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3:00Z</dcterms:created>
  <dc:creator>Priymalna</dc:creator>
  <dc:description/>
  <cp:keywords/>
  <dc:language>en-US</dc:language>
  <cp:lastModifiedBy>petrenkosv</cp:lastModifiedBy>
  <cp:lastPrinted>2017-11-15T12:09:00Z</cp:lastPrinted>
  <dcterms:modified xsi:type="dcterms:W3CDTF">2017-11-17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