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7.2024                                                                                                 № 13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5.04.2024 № 932 «Про виділення коштів з Стабілізаційного Фонду Кременчуцької міської територіальної громади», від 30.05.2024 № 1235 «Про внесення змін до рішення виконавчого комітету Кременчуцької міської ради Кременчуцького району Полтавської області від 23.05.2024 № 1161», від 18.06.2024 № 1350 «Про виділення коштів з Стабілізаційного Фонду Кременчуцької міської територіальної громади», від 20.06.2024 № 1422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до паспорта бюджетної програми місцевого бюджету на 2024 рік по КПКВКМБ 0219800 «Субвенція з місцевого бюджету державному бюджету на виконання програм соціально-економічного розвитку регіонів», затвердженого розпорядженням міського голови від 30.04.2024 № 81-Р «Про затвердження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 цього розпорядження покласти на керуючого справами виконкому міської ради Шаповалова  Р.В.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USER</dc:creator>
  <dc:description/>
  <cp:keywords/>
  <dc:language>en-US</dc:language>
  <cp:lastModifiedBy>Козловська Світлана Юріївна</cp:lastModifiedBy>
  <cp:lastPrinted>2024-07-02T16:08:00Z</cp:lastPrinted>
  <dcterms:modified xsi:type="dcterms:W3CDTF">2024-07-12T06:09:00Z</dcterms:modified>
  <cp:revision>11</cp:revision>
  <dc:subject/>
  <dc:title> </dc:title>
</cp:coreProperties>
</file>